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20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63/2008, de autoria do Vereador Fábio Campanelli, aprovado em Sessão Ordinária realizada no dia 13 de outubr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a Diretora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Aparecida Chimell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MOÇÃO E ASSISTÊNCIA SOCI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10-13T13:56:00Z</cp:lastPrinted>
  <dcterms:modified xsi:type="dcterms:W3CDTF">2008-10-20T18:12:00Z</dcterms:modified>
  <cp:revision>60</cp:revision>
  <dc:subject/>
  <dc:title/>
</cp:coreProperties>
</file>