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1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3 de outu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62/2008, de autoria do Vereador Rubens Marcondes de Oliveira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63/2008, de autoria do Vereador Fábio Campanelli. 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8-10-20T18:01:00Z</dcterms:modified>
  <cp:revision>97</cp:revision>
  <dc:subject/>
  <dc:title> OEC/548/2006 – las</dc:title>
</cp:coreProperties>
</file>