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GUNDA R</w:t>
      </w:r>
      <w:r>
        <w:rPr>
          <w:sz w:val="24"/>
        </w:rPr>
        <w:t>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Às dezessete horas do dia cinco do mês de outubro do ano dois mil e dezessete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23/2017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e autoria do vereador Nasser José Delgado Abdallah, que concede título de Visitante Ilustre ao Sr. Jorge Luiz Toledo, Governador do Distrito 4540 do Rotary Internacional, na forma que especifica. Analisada a propositura em pauta, a Comissão decidiu pela </w:t>
      </w:r>
      <w:r>
        <w:rPr>
          <w:rFonts w:cs="Arial" w:ascii="Arial" w:hAnsi="Arial"/>
          <w:b/>
        </w:rPr>
        <w:t xml:space="preserve">regularidad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7-10-16T12:14:00Z</dcterms:modified>
  <cp:revision>4</cp:revision>
  <dc:subject/>
  <dc:title>Ata da 32ª reunião da Comissão de Assuntos Gerais do ano 2017, realizada em 05/10</dc:title>
</cp:coreProperties>
</file>