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cinco do mês de outub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23/201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 autoria do vereador Nasser José Delgado Abdallah, que concede título de Visitante Ilustre ao Sr. Jorge Luiz Toledo, Governador do Distrito 4540 do Rotary Internacional, na forma que especifica. Analisada a propositura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9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10-16T12:15:00Z</dcterms:modified>
  <cp:revision>4</cp:revision>
  <dc:subject/>
  <dc:title>Ata da 32ª reunião da Comissão de Justiça e Redação do ano 2017, realizada em 05/10</dc:title>
</cp:coreProperties>
</file>