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as Indicações apresentadas em Sessão Ordinária realizada no dia 13 de outub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- Nº 200/2008, de autoria do Vereador Paulo Visoná;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 xml:space="preserve">- Nº 202/2008, de autoria do Vereador Luiz Carlos de Freitas. </w:t>
        <w:tab/>
        <w:t xml:space="preserve"> 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. Wagner Silveira  </w:t>
      </w:r>
    </w:p>
    <w:p>
      <w:pPr>
        <w:pStyle w:val="Normal"/>
        <w:jc w:val="both"/>
        <w:rPr/>
      </w:pPr>
      <w:r>
        <w:rPr>
          <w:sz w:val="28"/>
        </w:rPr>
        <w:t xml:space="preserve">DIRETOR DO DEPARTAMENTO MUNICIPAL DE ENGENHARIA E OBRA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8-10-20T17:31:00Z</dcterms:modified>
  <cp:revision>55</cp:revision>
  <dc:subject/>
  <dc:title/>
</cp:coreProperties>
</file>