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3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  <w:shd w:fill="FFFFFF" w:val="clear"/>
        </w:rPr>
        <w:t>José Adão Fernandes da Silva, 55 anos, nascido em Bebedouro, é artista plástico desde 1999, quando realizou trabalhos em dobradura de ferragem apresentando seu potencial artístico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o primeiro trabalho do artista foi decoração natalina com a arte de dobraduras para esculturas em ferragens, decorações alusivas com temáticas natalinas e no ano novo, para a comunidade bebedourense patrocinada pelas Empresas: Coopercitrus, Citrosantos, Comfrio, Cargill, Empreendimentos Cutrale e lojas do comércio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esse trabalho foi realizado em Praças públicas de Bebedouro, Santa Casa de Misericórdia e fachadas de residências da cidade e em Monte Azul Paulista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atualmente o profissional trabalha com exclusividade em pesquisas e desenvolvimento de inovação em produtos, serviços e processos no seguimento da arte e ciências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o artista atua na área biotecnológica (flora), com a biomassa cítrica, em reuso, pela logística reversa e reciclagens no uso dos valores e em bens acessíveis de consumo global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esse trabalho é uma inovação com identidade de criação em Bebedouro e cu</w:t>
      </w:r>
      <w:r>
        <w:rPr>
          <w:rFonts w:cs="Arial" w:ascii="Arial" w:hAnsi="Arial"/>
          <w:shd w:fill="FFFFFF" w:val="clear"/>
        </w:rPr>
        <w:t>l</w:t>
      </w:r>
      <w:r>
        <w:rPr>
          <w:rFonts w:cs="Arial" w:ascii="Arial" w:hAnsi="Arial"/>
          <w:sz w:val="22"/>
          <w:szCs w:val="22"/>
          <w:shd w:fill="FFFFFF" w:val="clear"/>
        </w:rPr>
        <w:t>mina todo o desenvolvimento e evolução na matéria-prima, resíduo sólido, bagaço de laranja em um Know-how sui generis artístico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uma de suas obras de arte contemporânea orgânica, "Coração Ovoloval, exaltado", está em exposição itinerante, com start na cidade de origem da tecnologia de inovação em artes e ciências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a referida tecnologia obtém a sua sustentabilidade pela característica climática totalmente favorável para finalização e obtenção do produto, ou seja, a arte reciclável, através do que foi nosso principal produto de reconhecimento mundial em padrão de qualidade e sabor, a laranja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o trabalho desse artista é uma referência à cidade de Bebedouro, que foi a capital nacional da laranja, ao utilizar como matéria prima o bagaço da fruta (biomassa cítrica)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evemos incentivar a cultura e todo trabalho artístico, e nesse caso em especial, um profissional da nossa cidade e que se utiliza de produto a nós histórico e responsável por muito anos pela economia e cultura loc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, nas formas regimentais</w:t>
      </w:r>
      <w:r>
        <w:rPr>
          <w:rFonts w:cs="Arial" w:ascii="Arial" w:hAnsi="Arial"/>
          <w:sz w:val="22"/>
          <w:szCs w:val="22"/>
        </w:rPr>
        <w:t xml:space="preserve">, que seja oficiado ao artista plástico bebedourense, </w:t>
      </w:r>
      <w:r>
        <w:rPr>
          <w:rFonts w:cs="Arial" w:ascii="Arial" w:hAnsi="Arial"/>
          <w:b/>
          <w:sz w:val="22"/>
          <w:szCs w:val="22"/>
        </w:rPr>
        <w:t>Sr. José Adão Fernandes da Silva</w:t>
      </w:r>
      <w:r>
        <w:rPr>
          <w:rFonts w:cs="Arial" w:ascii="Arial" w:hAnsi="Arial"/>
          <w:sz w:val="22"/>
          <w:szCs w:val="22"/>
        </w:rPr>
        <w:t xml:space="preserve">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Cs/>
          <w:sz w:val="22"/>
          <w:szCs w:val="22"/>
        </w:rPr>
        <w:t>, pela realização dos trabalhos artísticos feitos com bagaço de laranja (biomassa cítrica)</w:t>
      </w:r>
      <w:r>
        <w:rPr>
          <w:rFonts w:cs="Arial" w:ascii="Arial" w:hAnsi="Arial"/>
          <w:sz w:val="22"/>
          <w:szCs w:val="22"/>
          <w:shd w:fill="FFFFFF" w:val="clear"/>
        </w:rPr>
        <w:t>, que estão em exposição itinerante, com start na cidade de origem da tecnologia de inovação em artes e ci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setembro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4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51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7-10-05T18:47:00Z</dcterms:modified>
  <cp:revision>8</cp:revision>
  <dc:subject/>
  <dc:title/>
</cp:coreProperties>
</file>