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Oscar Hermenegildo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Santo Hermenegildo e da Sra. Alzira Venancio, era viúvo da Sra. Guiomar Ribeiro Hermenegild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Oscar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Oscar Hermenegild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30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sca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Sueli, Valmir e Edson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Oscar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Oscar Hermenegildo </w:t>
      </w:r>
      <w:r>
        <w:rPr>
          <w:rFonts w:cs="Arial" w:ascii="Arial" w:hAnsi="Arial"/>
          <w:sz w:val="30"/>
          <w:szCs w:val="30"/>
        </w:rPr>
        <w:t>pelo passamento ocorrido dia 30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2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4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05T18:25:00Z</dcterms:modified>
  <cp:revision>6</cp:revision>
  <dc:subject/>
  <dc:title>MOÇÃO Nº 110/2013</dc:title>
</cp:coreProperties>
</file>