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osemeire Fialho de Carvalho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a da Sra. Anna Bottion Carvalho e do Sr. José Fialho de Carvalho Sobrinh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osemeir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semeire Fialho de 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Rosemeir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osemeir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Rosemeire Fialho de Carvalho</w:t>
      </w:r>
      <w:r>
        <w:rPr>
          <w:rFonts w:cs="Arial" w:ascii="Arial" w:hAnsi="Arial"/>
          <w:sz w:val="24"/>
          <w:szCs w:val="28"/>
        </w:rPr>
        <w:t xml:space="preserve"> pelo passamento ocorrido dia 30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outu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5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10-05T18:21:00Z</dcterms:modified>
  <cp:revision>4</cp:revision>
  <dc:subject/>
  <dc:title>MOÇÃO Nº 110/2013</dc:title>
</cp:coreProperties>
</file>