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8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90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91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92, 693 e 694/2017, de autoria da Vereadora Mariangela Ferraz Mussonil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95, 696, 697 e 698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699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02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1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0-03T14:11:00Z</dcterms:modified>
  <cp:revision>2</cp:revision>
  <dc:subject/>
  <dc:title/>
</cp:coreProperties>
</file>