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7 de outubr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514/08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Ofício nº 247/08 – Solicitação de informações e documen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encaminhar-lhe cópia na integra do processo legislativo envolvendo o PROJETO DE LEI nº 109/2008 que versa acerca de abertura de crédito suplementar no valor de R$1.047.000,00 </w:t>
      </w:r>
      <w:r>
        <w:rPr>
          <w:rFonts w:cs="Arial" w:ascii="Arial" w:hAnsi="Arial"/>
          <w:sz w:val="18"/>
          <w:szCs w:val="18"/>
        </w:rPr>
        <w:t>(um milhão e quarenta e sete mil reai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ale destacar que muito embora haja matéria jornalística fazendo referência ao PROJETO DE LEI N 109/08 com a </w:t>
      </w:r>
      <w:r>
        <w:rPr>
          <w:rFonts w:cs="Arial" w:ascii="Arial" w:hAnsi="Arial"/>
          <w:b/>
          <w:i/>
          <w:sz w:val="22"/>
          <w:szCs w:val="22"/>
        </w:rPr>
        <w:t>“contratação em massa de estagiários pela Prefeitura Municipal”</w:t>
      </w:r>
      <w:r>
        <w:rPr>
          <w:rFonts w:cs="Arial" w:ascii="Arial" w:hAnsi="Arial"/>
          <w:sz w:val="22"/>
          <w:szCs w:val="22"/>
        </w:rPr>
        <w:t>, temos, salvo melhor juízo, que isso não se infere diretamente do projeto de lei. Nesse sentido, importante observar que o PROJETO DE LEI Nº 109/08 se consubstancia, apenas, numa AUTORIZAÇÃO LEGISLATIVA para suplementação de verbas no orçamento em vig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dson Anton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20T17:16:00Z</dcterms:modified>
  <cp:revision>3</cp:revision>
  <dc:subject/>
  <dc:title/>
</cp:coreProperties>
</file>