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283" w:hanging="0"/>
        <w:rPr>
          <w:sz w:val="24"/>
        </w:rPr>
      </w:pPr>
      <w:r>
        <w:rPr>
          <w:sz w:val="24"/>
        </w:rPr>
        <w:t>PROJETO DE LEI Nº 075/2017</w:t>
      </w:r>
    </w:p>
    <w:p>
      <w:pPr>
        <w:pStyle w:val="Heading"/>
        <w:ind w:right="28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 criação de cargo e vagas, define atribuições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jc w:val="both"/>
        <w:rPr/>
      </w:pPr>
      <w:r>
        <w:rPr>
          <w:sz w:val="24"/>
          <w:u w:val="single"/>
        </w:rPr>
        <w:t>Art. 1º</w:t>
      </w:r>
      <w:r>
        <w:rPr>
          <w:b w:val="false"/>
          <w:bCs w:val="false"/>
          <w:sz w:val="24"/>
        </w:rPr>
        <w:t xml:space="preserve"> Fica criado o cargo de </w:t>
      </w:r>
      <w:r>
        <w:rPr>
          <w:b w:val="false"/>
          <w:sz w:val="24"/>
        </w:rPr>
        <w:t>Coordenador Pedagógico</w:t>
      </w:r>
      <w:r>
        <w:rPr>
          <w:b w:val="false"/>
          <w:bCs w:val="false"/>
          <w:sz w:val="24"/>
        </w:rPr>
        <w:t xml:space="preserve"> e 12 vagas, cujo provimento se dará por concurso público, os quais passarão a constar do Anexo II (Quadro de cargos de provimento efetivo) da Lei Municipal n. 4.634, de 28 de maio de 2013, e suas atribuições e demais disposições na Lei Municipal nº 4072 de 30 de dezembro de 2009, conforme discriminados nos demais artigos desta le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2º-</w:t>
      </w:r>
      <w:r>
        <w:rPr>
          <w:rFonts w:cs="Arial" w:ascii="Arial" w:hAnsi="Arial"/>
          <w:sz w:val="24"/>
          <w:szCs w:val="24"/>
        </w:rPr>
        <w:t xml:space="preserve"> O cargo de Coordenador Pedagógico, ficará acrescido no inciso II, do art. 6º da Lei N. 4072 de 30 de dezembro de 2009, que passa a vigorar com a seguinte redação:</w:t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false"/>
        <w:spacing w:before="0" w:after="0"/>
        <w:ind w:right="-81" w:hanging="0"/>
        <w:jc w:val="both"/>
        <w:rPr/>
      </w:pPr>
      <w:r>
        <w:rPr>
          <w:rFonts w:cs="Arial" w:ascii="Arial" w:hAnsi="Arial"/>
          <w:b/>
          <w:i/>
        </w:rPr>
        <w:t xml:space="preserve">Inciso II - </w:t>
      </w:r>
      <w:r>
        <w:rPr>
          <w:rFonts w:cs="Arial" w:ascii="Arial" w:hAnsi="Arial"/>
        </w:rPr>
        <w:t xml:space="preserve"> Cargos das Classes de Suporte Pedagógico:</w:t>
      </w:r>
    </w:p>
    <w:p>
      <w:pPr>
        <w:pStyle w:val="TextBody"/>
        <w:suppressAutoHyphens w:val="false"/>
        <w:spacing w:before="0" w:after="0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) ...............................................</w:t>
      </w:r>
    </w:p>
    <w:p>
      <w:pPr>
        <w:pStyle w:val="TextBody"/>
        <w:suppressAutoHyphens w:val="false"/>
        <w:spacing w:before="0" w:after="0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) ...............................................</w:t>
      </w:r>
    </w:p>
    <w:p>
      <w:pPr>
        <w:pStyle w:val="TextBody"/>
        <w:suppressAutoHyphens w:val="false"/>
        <w:spacing w:before="0" w:after="0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) ..............................................</w:t>
      </w:r>
    </w:p>
    <w:p>
      <w:pPr>
        <w:pStyle w:val="TextBody"/>
        <w:suppressAutoHyphens w:val="false"/>
        <w:spacing w:before="0" w:after="0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) Coordenador Pedagógico</w:t>
      </w:r>
    </w:p>
    <w:p>
      <w:pPr>
        <w:pStyle w:val="TextBody"/>
        <w:suppressAutoHyphens w:val="false"/>
        <w:spacing w:before="0" w:after="0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 inciso II, do § 1º do art. 9º da Lei N. 4072 de 30 de dezembro de 2009, passa a vigorar com a seguinte redação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Diretor de Escola, Assistente Técnico Pedagógico, Supervisor de Ensino e Coordenador Pedagógico: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...........................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...........................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...........................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............................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>- Fica incluído o inciso V no art. 10, da Lei nº 4.072/2009, que dispõe sobre as atribuições do cargo de Coordenador Pedagógico;</w:t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Coordenador Pedagógico</w:t>
      </w:r>
    </w:p>
    <w:p>
      <w:pPr>
        <w:pStyle w:val="Corpodetexto31"/>
        <w:tabs>
          <w:tab w:val="clear" w:pos="708"/>
          <w:tab w:val="decimal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widowControl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a)</w:t>
      </w:r>
      <w:r>
        <w:rPr>
          <w:rFonts w:eastAsia="Times New Roman" w:cs="Arial" w:ascii="Arial" w:hAnsi="Arial"/>
          <w:sz w:val="24"/>
          <w:lang w:val="pt-BR" w:eastAsia="pt-BR"/>
        </w:rPr>
        <w:t xml:space="preserve"> Assessorar o Diretor de Escola no gerenciamento da Unidade Escolar, compartilhando com o mesmo a execução das tarefas que lhes são inerentes e responder pela gestão da escola, nas ausências do mesmo, quando a escola não possuir Vice-Diretor;</w:t>
      </w:r>
    </w:p>
    <w:p>
      <w:pPr>
        <w:pStyle w:val="PargrafodaLista"/>
        <w:widowControl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 xml:space="preserve">b) </w:t>
      </w:r>
      <w:r>
        <w:rPr>
          <w:rFonts w:eastAsia="Times New Roman" w:cs="Arial" w:ascii="Arial" w:hAnsi="Arial"/>
          <w:sz w:val="24"/>
          <w:lang w:val="pt-BR" w:eastAsia="pt-BR"/>
        </w:rPr>
        <w:t>Coordenar, juntamente com o Diretor da Escola, a elaboração, implementação e avaliação do projeto político-pedagógico da Unidade Escolar, visando a melhoria da qualidade de ensino, em consonância com as diretrizes educacionais do município, garantindo a integração escola-família-comunidade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c)</w:t>
      </w:r>
      <w:r>
        <w:rPr>
          <w:rFonts w:eastAsia="Times New Roman" w:cs="Arial" w:ascii="Arial" w:hAnsi="Arial"/>
          <w:sz w:val="24"/>
          <w:lang w:val="pt-BR" w:eastAsia="pt-BR"/>
        </w:rPr>
        <w:t xml:space="preserve"> Coordenar a elaboração, implementação e integração dos planos de ensino dos professores e planos de trabalho dos demais profissionais em atividades docentes, em consonância com o projeto político-pedagógico e as diretrizes curriculares da Secretaria Municipal de Educação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d)</w:t>
      </w:r>
      <w:r>
        <w:rPr>
          <w:rFonts w:eastAsia="Times New Roman" w:cs="Arial" w:ascii="Arial" w:hAnsi="Arial"/>
          <w:sz w:val="24"/>
          <w:lang w:val="pt-BR" w:eastAsia="pt-BR"/>
        </w:rPr>
        <w:t xml:space="preserve"> Atuar no sentido de tornar as ações de coordenação pedagógica espaço coletivo de construção permanente da prática docente e </w:t>
      </w:r>
      <w:r>
        <w:rPr>
          <w:rFonts w:eastAsia="Times New Roman" w:cs="Arial" w:ascii="Arial" w:hAnsi="Arial"/>
          <w:sz w:val="24"/>
          <w:lang w:val="pt-BR" w:eastAsia="pt-BR"/>
        </w:rPr>
        <w:t>assegurar a participação ativa de todos os professores do segmento/nível objeto da coordenação, garantindo a realização de um trabalho produtivo e integrador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e)</w:t>
      </w:r>
      <w:r>
        <w:rPr>
          <w:rFonts w:eastAsia="Times New Roman" w:cs="Arial" w:ascii="Arial" w:hAnsi="Arial"/>
          <w:sz w:val="24"/>
          <w:lang w:val="pt-BR" w:eastAsia="pt-BR"/>
        </w:rPr>
        <w:t xml:space="preserve"> Elaborar o plano de trabalho da coordenação pedagógica, articulado com o plano da direção da escola, indicando metas, estratégias de formação, cronogramas de formação continuada e de encontros para o planejamento do acompanhamento e avaliação com os demais membros da Equipe Gestora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f)</w:t>
      </w:r>
      <w:r>
        <w:rPr>
          <w:rFonts w:eastAsia="Times New Roman" w:cs="Arial" w:ascii="Arial" w:hAnsi="Arial"/>
          <w:sz w:val="24"/>
          <w:lang w:val="pt-BR" w:eastAsia="pt-BR"/>
        </w:rPr>
        <w:t xml:space="preserve"> Assumir o trabalho de formação continuada, a partir do diagnóstico dos saberes dos professores para garantir situações de estudos e de reflexão sobre a prática pedagógica, estimulando os professores a investirem em seu desenvolvimento profissional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g)</w:t>
      </w:r>
      <w:r>
        <w:rPr>
          <w:rFonts w:eastAsia="Times New Roman" w:cs="Arial" w:ascii="Arial" w:hAnsi="Arial"/>
          <w:sz w:val="24"/>
          <w:lang w:val="pt-BR" w:eastAsia="pt-BR"/>
        </w:rPr>
        <w:t xml:space="preserve"> Conhecer os recentes referenciais teóricos relativos aos processos de ensino e de aprendizagem e orientar os professores, com fundamento nos mesmos, quanto aos processos iniciais de ensino e aprendizagem da leitura e escrita, da matemática e outras áreas do conhecimento, bem como à didática da alfabetização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h)</w:t>
      </w:r>
      <w:r>
        <w:rPr>
          <w:rFonts w:eastAsia="Times New Roman" w:cs="Arial" w:ascii="Arial" w:hAnsi="Arial"/>
          <w:sz w:val="24"/>
          <w:lang w:val="pt-BR" w:eastAsia="pt-BR"/>
        </w:rPr>
        <w:t xml:space="preserve"> Auxiliar o professor na organização de sua rotina de trabalho, subsidiando-o no planejamento das atividades semanais e mensais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i)</w:t>
      </w:r>
      <w:r>
        <w:rPr>
          <w:rFonts w:eastAsia="Times New Roman" w:cs="Arial" w:ascii="Arial" w:hAnsi="Arial"/>
          <w:sz w:val="24"/>
          <w:lang w:val="pt-BR" w:eastAsia="pt-BR"/>
        </w:rPr>
        <w:t xml:space="preserve"> Observar a atuação do professor em sala de aula, com a finalidade de recolher subsídios para aprimorar o trabalho docente, com vistas ao avanço da aprendizagem dos alunos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j)</w:t>
      </w:r>
      <w:r>
        <w:rPr>
          <w:rFonts w:eastAsia="Times New Roman" w:cs="Arial" w:ascii="Arial" w:hAnsi="Arial"/>
          <w:sz w:val="24"/>
          <w:lang w:val="pt-BR" w:eastAsia="pt-BR"/>
        </w:rPr>
        <w:t xml:space="preserve"> Conhecer as Diretrizes Curriculares Nacionais para a Educação Básica voltadas para a Educação Infantil e o Ensino Fundamental e suas modalidades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k)</w:t>
      </w:r>
      <w:r>
        <w:rPr>
          <w:rFonts w:eastAsia="Times New Roman" w:cs="Arial" w:ascii="Arial" w:hAnsi="Arial"/>
          <w:sz w:val="24"/>
          <w:lang w:val="pt-BR" w:eastAsia="pt-BR"/>
        </w:rPr>
        <w:t xml:space="preserve"> Assegurar a implementação e avaliação dos programas e projetos que favoreçam a inclusão dos educandos, em especial dos alunos com deficiência, transtornos globais do desenvolvimento e altas habilidades/superdotação; 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l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romover e assegurar a implementação dos programas e projetos da Secretaria Municipal de Educação, por meio da formação dos professores, bem como a avaliação, avanços, dificuldades e necessidades de adequação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m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romover a análise dos resultados das avaliações internas e externas, estabelecendo conexões com a elaboração dos planos de ensino dos docentes e plano de trabalho da coordenação pedagógica e dos demais planos constituintes do Projeto político-pedagógico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n)</w:t>
      </w:r>
      <w:r>
        <w:rPr>
          <w:rFonts w:eastAsia="Times New Roman" w:cs="Arial" w:ascii="Arial" w:hAnsi="Arial"/>
          <w:sz w:val="24"/>
          <w:lang w:val="pt-BR" w:eastAsia="pt-BR"/>
        </w:rPr>
        <w:t xml:space="preserve"> Analisar os dados referentes às dificuldades nos processos de ensino e aprendizagem, expressos em quaisquer instrumentos internos e externos à unidade escolar, garantindo a implementação de ações voltadas à sua superação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o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articipar da elaboração de critérios de avaliação e das atividades pedagógicas desenvolvidas na unidade escolar e acompanhar o processo de avaliação, bem como assegurar as condições para os registros do processo pedagógico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p)</w:t>
      </w:r>
      <w:r>
        <w:rPr>
          <w:rFonts w:eastAsia="Times New Roman" w:cs="Arial" w:ascii="Arial" w:hAnsi="Arial"/>
          <w:sz w:val="24"/>
          <w:lang w:val="pt-BR" w:eastAsia="pt-BR"/>
        </w:rPr>
        <w:t xml:space="preserve"> Identificar, em conjunto com a equipe docente, casos de alunos que apresentem dificuldades de aprendizagem e desenvolvimento e, por isso, necessitem de atendimento diferenciado, orientando os encaminhamentos pertinentes, inclusive no que se refere aos estudos de recuperação contínua e, se for o caso, de recuperação paralela da aprendizagem no ensino fundamental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q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lanejar ações que promovam o engajamento da equipe escolar na efetivação do trabalho coletivo, assegurando a integração dos profissionais que compõem a unidade escolar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r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articipar, em conjunto com a comunidade escolar, da definição, implantação e implementação das normas de convívio da unidade escolar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s)</w:t>
      </w:r>
      <w:r>
        <w:rPr>
          <w:rFonts w:eastAsia="Times New Roman" w:cs="Arial" w:ascii="Arial" w:hAnsi="Arial"/>
          <w:sz w:val="24"/>
          <w:lang w:val="pt-BR" w:eastAsia="pt-BR"/>
        </w:rPr>
        <w:t xml:space="preserve"> Organizar e sistematizar, com a equipe docente, a comunicação de informações sobre o trabalho pedagógico, inclusive quanto à assiduidade e à necessidade de compensação de ausências dos alunos junto aos pais ou responsáveis, informando a Direção da Escola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t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romover o acesso da equipe docente aos diferentes recursos pedagógicos e tecnológicos disponíveis na unidade escolar, garantindo a instrumentalização dos professores quanto à sua organização e uso e implementar ações integrando a unidade escolar à comunidade e aos equipamentos locais de apoio social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u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articipar das diferentes instâncias de discussão para a tomada de decisão quanto à destinação de recursos materiais, humanos e financeiros recebidos pela unidade escolar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v)</w:t>
      </w:r>
      <w:r>
        <w:rPr>
          <w:rFonts w:eastAsia="Times New Roman" w:cs="Arial" w:ascii="Arial" w:hAnsi="Arial"/>
          <w:sz w:val="24"/>
          <w:lang w:val="pt-BR" w:eastAsia="pt-BR"/>
        </w:rPr>
        <w:t xml:space="preserve"> Participar dos diferentes momentos de avaliação dos alunos com deficiência, transtornos globais do desenvolvimento e altas habilidades/superdotação, promovendo estudos de caso em conjunto com os professores e estabelecendo critérios para o encaminhamento de alunos com dificuldades de aprendizagem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>x)</w:t>
      </w:r>
      <w:r>
        <w:rPr>
          <w:rFonts w:eastAsia="Times New Roman" w:cs="Arial" w:ascii="Arial" w:hAnsi="Arial"/>
          <w:sz w:val="24"/>
          <w:lang w:val="pt-BR" w:eastAsia="pt-BR"/>
        </w:rPr>
        <w:t xml:space="preserve"> Orientar, acompanhar e promover ações que integrem estagiários, auxiliares docentes e outros profissionais no desenvolvimento das atividades curriculares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 xml:space="preserve">y) </w:t>
      </w:r>
      <w:r>
        <w:rPr>
          <w:rFonts w:eastAsia="Times New Roman" w:cs="Arial" w:ascii="Arial" w:hAnsi="Arial"/>
          <w:sz w:val="24"/>
          <w:lang w:val="pt-BR" w:eastAsia="pt-BR"/>
        </w:rPr>
        <w:t>Articular ações que promovam a integração dos profissionais que atuam no ensino regular e nas oficinas de tempo integral;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b/>
          <w:sz w:val="24"/>
          <w:lang w:val="pt-BR" w:eastAsia="pt-BR"/>
        </w:rPr>
        <w:t xml:space="preserve">w) </w:t>
      </w:r>
      <w:r>
        <w:rPr>
          <w:rFonts w:eastAsia="Times New Roman" w:cs="Arial" w:ascii="Arial" w:hAnsi="Arial"/>
          <w:sz w:val="24"/>
          <w:lang w:val="pt-BR" w:eastAsia="pt-BR"/>
        </w:rPr>
        <w:t xml:space="preserve">Participar das atividades de formação continuada promovidas pela Secretaria Municipal de Educação, com vistas ao constante aprimoramento da ação educativa, bem como transmitir aos professores da Unidade escolar </w:t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4"/>
          <w:lang w:val="pt-BR" w:eastAsia="pt-BR"/>
        </w:rPr>
      </w:pPr>
      <w:r>
        <w:rPr>
          <w:rFonts w:eastAsia="Times New Roman" w:cs="Arial" w:ascii="Arial" w:hAnsi="Arial"/>
          <w:sz w:val="24"/>
          <w:lang w:val="pt-BR" w:eastAsia="pt-BR"/>
        </w:rPr>
      </w:r>
    </w:p>
    <w:p>
      <w:pPr>
        <w:pStyle w:val="PargrafodaLista"/>
        <w:widowControl/>
        <w:shd w:fill="FFFFFF" w:val="clear"/>
        <w:tabs>
          <w:tab w:val="clear" w:pos="708"/>
          <w:tab w:val="decimal" w:pos="0" w:leader="none"/>
        </w:tabs>
        <w:autoSpaceDE w:val="true"/>
        <w:ind w:left="0" w:hanging="0"/>
        <w:rPr>
          <w:rFonts w:ascii="Arial" w:hAnsi="Arial" w:eastAsia="Times New Roman" w:cs="Arial"/>
          <w:sz w:val="23"/>
          <w:szCs w:val="23"/>
          <w:lang w:val="pt-BR" w:eastAsia="pt-BR"/>
        </w:rPr>
      </w:pPr>
      <w:r>
        <w:rPr>
          <w:rFonts w:eastAsia="Times New Roman" w:cs="Arial" w:ascii="Arial" w:hAnsi="Arial"/>
          <w:b/>
          <w:sz w:val="23"/>
          <w:szCs w:val="23"/>
          <w:lang w:val="pt-BR" w:eastAsia="pt-BR"/>
        </w:rPr>
        <w:t>z)</w:t>
      </w:r>
      <w:r>
        <w:rPr>
          <w:rFonts w:eastAsia="Times New Roman" w:cs="Arial" w:ascii="Arial" w:hAnsi="Arial"/>
          <w:sz w:val="23"/>
          <w:szCs w:val="23"/>
          <w:lang w:val="pt-BR" w:eastAsia="pt-BR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pt-BR" w:eastAsia="pt-BR"/>
        </w:rPr>
        <w:t>Participar das reuniões do Conselho de Classe/Etapa/Ano/Term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1418" w:hanging="0"/>
        <w:jc w:val="both"/>
        <w:rPr>
          <w:rFonts w:ascii="Arial" w:hAnsi="Arial" w:eastAsia="Times New Roman" w:cs="Arial"/>
          <w:sz w:val="23"/>
          <w:szCs w:val="23"/>
          <w:lang w:val="pt-BR" w:eastAsia="pt-BR"/>
        </w:rPr>
      </w:pPr>
      <w:r>
        <w:rPr>
          <w:rFonts w:eastAsia="Times New Roman" w:cs="Arial" w:ascii="Arial" w:hAnsi="Arial"/>
          <w:sz w:val="23"/>
          <w:szCs w:val="23"/>
          <w:lang w:val="pt-BR" w:eastAsia="pt-BR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Fica incluído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§ 3º no artigo 18 da Lei N. 4.072 de 30 de dezembro de 2009, que dispõe sobre os requisitos para ingresso no cargo de Coordenador Pedagógico: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§ 3</w:t>
      </w:r>
      <w:r>
        <w:rPr>
          <w:rFonts w:cs="Arial" w:ascii="Arial" w:hAnsi="Arial"/>
          <w:i/>
          <w:sz w:val="23"/>
          <w:szCs w:val="23"/>
        </w:rPr>
        <w:t>º- Para o ingresso no cargo de Coordenador Pedagógico, exigir-se-á ter no mínimo</w:t>
      </w:r>
      <w:r>
        <w:rPr>
          <w:rFonts w:cs="Arial" w:ascii="Arial" w:hAnsi="Arial"/>
          <w:i/>
          <w:color w:val="000000"/>
          <w:sz w:val="23"/>
          <w:szCs w:val="23"/>
        </w:rPr>
        <w:t xml:space="preserve"> 3 (três) anos de exercício no Magistério</w:t>
      </w:r>
      <w:r>
        <w:rPr>
          <w:rFonts w:cs="Arial" w:ascii="Arial" w:hAnsi="Arial"/>
          <w:i/>
          <w:sz w:val="23"/>
          <w:szCs w:val="23"/>
        </w:rPr>
        <w:t>, sem prejuízo de outros requisitos a serem exigidos no edital de concurso.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23"/>
          <w:szCs w:val="23"/>
          <w:u w:val="single"/>
        </w:rPr>
      </w:pPr>
      <w:r>
        <w:rPr>
          <w:rFonts w:cs="Arial" w:ascii="Arial" w:hAnsi="Arial"/>
          <w:b/>
          <w:i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6º</w:t>
      </w:r>
      <w:r>
        <w:rPr>
          <w:rFonts w:cs="Arial" w:ascii="Arial" w:hAnsi="Arial"/>
        </w:rPr>
        <w:t>- O inciso II, do artigo 35 da Lei N. 4.072 de 30 de dezembro de 2009, que instituiu o piso salarial do supervisor de ensino, diretor de escola, assistente técnico pedagógico e agora instituiu o do coordenador pedagógico, passa a vigorar com a seguinte redação: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 xml:space="preserve">II. </w:t>
      </w:r>
      <w:r>
        <w:rPr>
          <w:rFonts w:cs="Arial" w:ascii="Arial" w:hAnsi="Arial"/>
          <w:i/>
          <w:sz w:val="23"/>
          <w:szCs w:val="23"/>
        </w:rPr>
        <w:t>supervisor de ensino, diretor de escola, assistente técnico pedagógico e coordenador pedagógico: jornada de 40 (quarenta) horas semanais.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</w:rPr>
        <w:t>- Os vencimentos do cargo de Coordenador Pedagógico, são os fixados na tabela abaixo, que fica incluída no Anexo III, da Lei N. 4.072/2009: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1915</wp:posOffset>
                </wp:positionV>
                <wp:extent cx="5417185" cy="520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520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125"/>
                              <w:gridCol w:w="1166"/>
                              <w:gridCol w:w="1536"/>
                              <w:gridCol w:w="1698"/>
                              <w:gridCol w:w="196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5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ORDENADOR PEDAGÓGICO – 4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ÍVEL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ÍNDICE</w:t>
                                  </w:r>
                                </w:p>
                              </w:tc>
                              <w:tc>
                                <w:tcPr>
                                  <w:tcW w:w="63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900,0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-1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1900,0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3480,0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43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I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I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V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V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I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I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I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V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V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V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VIII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I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ind w:right="28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410.2pt;mso-wrap-distance-left:7.05pt;mso-wrap-distance-right:7.05pt;mso-wrap-distance-top:0pt;mso-wrap-distance-bottom:0pt;margin-top:6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125"/>
                        <w:gridCol w:w="1166"/>
                        <w:gridCol w:w="1536"/>
                        <w:gridCol w:w="1698"/>
                        <w:gridCol w:w="196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85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OORDENADOR PEDAGÓGICO – 4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ÍVEL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ÍNDICE</w:t>
                            </w:r>
                          </w:p>
                        </w:tc>
                        <w:tc>
                          <w:tcPr>
                            <w:tcW w:w="63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900,0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-12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1900,00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3480,0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43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I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I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V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V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IX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I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I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V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V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V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VIII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IX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ind w:right="28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8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 medida em que forem preenchidos os cargos de Coordenador Pedagógico ficarão gradualmente extintas as funções de Professor Coordenador Pedagógico, criadas pelo artigo 11, da Lei 4.072/2009.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9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As despesas decorrentes da execução da presente Lei correrão por conta das dotações próprias do orçamento, suplementadas se necessário.</w:t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decimal" w:pos="0" w:leader="none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10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0" w:leader="none"/>
        </w:tabs>
        <w:ind w:right="283" w:hanging="0"/>
        <w:jc w:val="both"/>
        <w:rPr/>
      </w:pPr>
      <w:r>
        <w:rPr>
          <w:rFonts w:cs="Arial" w:ascii="Arial" w:hAnsi="Arial"/>
        </w:rPr>
        <w:t>Prefeitura Municipal de Bebedouro, 22 de setembro de 2017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2 de setembro de 2017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EP/438/201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ncaminhamos para apreciação e aprovação dessa Egrégia Câmara, o Projeto de Lei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spõe sobre a criação de cargo e vagas, define atribuições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de Lei foi elaborado por solicitação do Secretário Municipal de Educação com suas justificativas, as quais discorremos abaix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riação do cargo de Coordenador Pedagógico se justifica devido à necessidade da consolidação do trabalho pedagógico e de formação continuada dos docentes, pois atualmente os ocupantes dessa função são professores afastados da sala de aula previsto na Lei n. 4.072/09 e há uma alta rotatividade de Professores Coordenadores Pedagógicos no Sistema Municipal de Ensino, situação que gera instabilidade e descontinuidade do trabalho pedagógico da esco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Municipal de Educação Lei n.5.000/15 prevê uma série de estratégias de acompanhamento e avaliação do processo ensino aprendizagem de forma que demanda investimentos na formação continuada do Coordenador Pedagógico para que o mesmo tenha condições de contribuir com a formação continuada dos docentes na escola em Horário de Trabalho Pedagógico Coletivo – HTPC, parte da jornada de trabalho dos professores, além de realizar o acompanhamento em sala de aula; acompanhamento do processo ensino-aprendizagem, dentre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criação dos cargos possibilitará a valorização dos profissionais do magistério, uma vez que, se inserem no plano de carreira de acordo com o cargo que ocupam. A Educação é um processo que demanda melhorias contínuas e a criação dos cargos efetivos poderá contribuir com o desenvolvimento da educação no município e o alcance das metas previstas na Lei n. 5.000/2015, além de atender aos apontamentos do Tribunal de Contas do Estado de São Paulo – TCE em relação à alta rotatividade de professores e a necessidade de redução de contrata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9137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rFonts w:ascii="Calibri" w:hAnsi="Calibri" w:eastAsia="Calibri"/>
      <w:kern w:val="2"/>
      <w:sz w:val="20"/>
      <w:lang w:val="en-US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02:00Z</dcterms:created>
  <dc:creator>JORGE</dc:creator>
  <dc:description/>
  <cp:keywords/>
  <dc:language>en-US</dc:language>
  <cp:lastModifiedBy>jorge</cp:lastModifiedBy>
  <cp:lastPrinted>2017-06-21T08:54:00Z</cp:lastPrinted>
  <dcterms:modified xsi:type="dcterms:W3CDTF">2021-02-18T13:52:00Z</dcterms:modified>
  <cp:revision>3</cp:revision>
  <dc:subject/>
  <dc:title>LEI Nº 4780 DE 26 DE FEVEREIRO DE 2014</dc:title>
</cp:coreProperties>
</file>