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1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epartamentos competente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procidências para colocação de placa de PROIBIDO JOGAR LIXO e o tapamento de um enorme buraco no terreno na </w:t>
      </w:r>
      <w:r>
        <w:rPr>
          <w:rFonts w:cs="Arial" w:ascii="Arial" w:hAnsi="Arial"/>
          <w:b/>
          <w:sz w:val="22"/>
          <w:szCs w:val="22"/>
          <w:shd w:fill="FFFFFF" w:val="clear"/>
        </w:rPr>
        <w:t>Rua João Belcastro</w:t>
      </w:r>
      <w:r>
        <w:rPr>
          <w:rFonts w:cs="Arial" w:ascii="Arial" w:hAnsi="Arial"/>
          <w:sz w:val="22"/>
          <w:szCs w:val="22"/>
          <w:shd w:fill="FFFFFF" w:val="clear"/>
        </w:rPr>
        <w:t xml:space="preserve">, entre as Ruas Júlio Teixeira de Carvalho e Wagner Ribeiro de Souza, localizado atrás do novo posto de saúde, ainda não inaugurado, no Residencial Santaella, uma vez que os moradores jogam lixo no local e está acumulando águ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o buraco localizado em terreno da Rua João Belcastro, entre as ruas Júlio Teixeira de Carvalho e Wagner Ribeiro de Souza, no Residencial Santaella, tem aumentado a cada limpeza feita pela máquina da prefeitura usada para retirar lixo jogado no local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O fato se torna um chamariz para que as pessoas joguem lixo e acumule água, o que tem preocupado os moradores próximos, por causa da sujeira e possibilidade de doenç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com urgência, que seja colocada uma placa de PROIBIDO JOGAR LIXO n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um mal maior em razão disso, e também, o tapamento do referido buraco aber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atenção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9 de setembr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22:00Z</dcterms:created>
  <dc:creator>JORGE</dc:creator>
  <dc:description/>
  <cp:keywords/>
  <dc:language>en-US</dc:language>
  <cp:lastModifiedBy>lidiane</cp:lastModifiedBy>
  <cp:lastPrinted>2017-06-13T10:04:00Z</cp:lastPrinted>
  <dcterms:modified xsi:type="dcterms:W3CDTF">2017-10-05T16:56:00Z</dcterms:modified>
  <cp:revision>7</cp:revision>
  <dc:subject/>
  <dc:title/>
</cp:coreProperties>
</file>