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15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seja feita uma reforma geral no prédio onde funciona o PAT – Posto de Atendimento do Trabalhador – Rua Prudente de Moraes, 700, ou, se for o caso, providencie a mudança do referido Posto para outro prédio que atenda com dignidade funcionários e principalmente a população.</w:t>
      </w:r>
    </w:p>
    <w:p>
      <w:pPr>
        <w:pStyle w:val="TextBody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  <w:shd w:fill="FFFFFF" w:val="clear"/>
        </w:rPr>
      </w:pPr>
      <w:r>
        <w:rPr>
          <w:rFonts w:cs="Arial" w:ascii="Arial" w:hAnsi="Arial"/>
          <w:b/>
          <w:i/>
          <w:sz w:val="32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6"/>
        </w:rPr>
        <w:t xml:space="preserve">Como se pode ver nas fotos anexas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 imóvel se encontra em péssimo estado de conservação, com vários danos que comprometem a segurança dos usuários, tornando-se imprescindível a execução de serviços para que evite acidentes, já que as paredes estão com rachaduras, banheiros com infiltrações, fios expostos e emaranhados, aparelhos de ar condicionado sem funcionamento e manutenção, além da constante falta de água nos banheiros e acessibilidade para deficientes físic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Com o intenso calor e temperaturas altas, principalmente no meio da tarde, as pessoas sofrem com a falta de água e por não ter como utilizar os banheiros durante todo o tempo em que lá permanecem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or essas razões, indico que sejam, </w:t>
      </w:r>
      <w:r>
        <w:rPr>
          <w:rFonts w:cs="Arial" w:ascii="Arial" w:hAnsi="Arial"/>
          <w:color w:val="000000"/>
          <w:sz w:val="22"/>
          <w:szCs w:val="22"/>
        </w:rPr>
        <w:t>executada a reforma e feitos os reparos necessários, no imóvel onde está instalado 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PAT – Posto de Atendimento do Trabalhador –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Rua Prudente de Moraes, 700,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preservando assim a saúde e integridade daquelas pessoas que procuram pelo local e do próprio patrimônio público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6"/>
        </w:rPr>
        <w:t>Exatamente por isso, peço para que seja estudada a melhoria ora solicitada ou que seja feita a mudança do local em melhores condições de trabalho para os funcionários e atendimento adequado à população.</w:t>
      </w:r>
    </w:p>
    <w:p>
      <w:pPr>
        <w:pStyle w:val="TextBody"/>
        <w:ind w:firstLine="708"/>
        <w:rPr>
          <w:rFonts w:ascii="Arial" w:hAnsi="Arial" w:eastAsia="Calibri" w:cs="Arial"/>
          <w:color w:val="000000"/>
          <w:sz w:val="22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9 de setembro de 2017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12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31:00Z</dcterms:created>
  <dc:creator>JORGE</dc:creator>
  <dc:description/>
  <cp:keywords/>
  <dc:language>en-US</dc:language>
  <cp:lastModifiedBy>lidiane</cp:lastModifiedBy>
  <cp:lastPrinted>2017-05-31T12:12:00Z</cp:lastPrinted>
  <dcterms:modified xsi:type="dcterms:W3CDTF">2017-10-05T16:53:00Z</dcterms:modified>
  <cp:revision>8</cp:revision>
  <dc:subject/>
  <dc:title/>
</cp:coreProperties>
</file>