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13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4 de outu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13/10, o Projeto de Lei nº 116/2008, de autoria do Poder Executivo, que dá nova redação ao inciso IV e acrescenta os incisos V a XI ao caput do artigo 42 da Lei nº 2.616, de 28 de fevereiro de 1997,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790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43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0-14T11:44:00Z</dcterms:modified>
  <cp:revision>3</cp:revision>
  <dc:subject/>
  <dc:title>OEC320/2005 – je</dc:title>
</cp:coreProperties>
</file>