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96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sz w:val="24"/>
          <w:szCs w:val="24"/>
        </w:rPr>
        <w:t xml:space="preserve">à </w:t>
      </w:r>
      <w:r>
        <w:rPr>
          <w:rFonts w:cs="Arial" w:ascii="Trebuchet MS" w:hAnsi="Trebuchet MS"/>
          <w:b/>
          <w:sz w:val="24"/>
          <w:szCs w:val="24"/>
        </w:rPr>
        <w:t>COMUNIDADE JESUS CAMINHO SEGURO</w:t>
      </w:r>
      <w:r>
        <w:rPr>
          <w:rFonts w:cs="Arial" w:ascii="Trebuchet MS" w:hAnsi="Trebuchet MS"/>
          <w:sz w:val="24"/>
          <w:szCs w:val="24"/>
        </w:rPr>
        <w:t>, pela passagem do 23º (vigésimo terceiro) ano de sua fundação, que ocorrerá no dia 24 de outubr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  <w:u w:val="single"/>
        </w:rPr>
      </w:pPr>
      <w:r>
        <w:rPr>
          <w:rFonts w:cs="Arial" w:ascii="Trebuchet MS" w:hAnsi="Trebuchet MS"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 xml:space="preserve">que </w:t>
      </w:r>
      <w:r>
        <w:rPr>
          <w:rFonts w:cs="Arial" w:ascii="Trebuchet MS" w:hAnsi="Trebuchet MS"/>
          <w:bCs/>
        </w:rPr>
        <w:t>a comunidade Jesus Caminho Seguro, com sede na Rua São João nº 722, Centro, completará no próximo dia 24 de outubro, 23 anos de evangelização pelos meios de comunicação, rádio, internet e revista;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Trebuchet MS" w:ascii="Trebuchet MS" w:hAnsi="Trebuchet MS"/>
          <w:sz w:val="24"/>
          <w:szCs w:val="24"/>
        </w:rPr>
        <w:t xml:space="preserve">que o membro Pedro Luis Bution, integrante e praticante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assíduo do grupo de oração da Renovação Carismática, e ouvinte da Rádio Canção Nova, foi tocado e surgiu a ideia divina de programa de rádio em nossa cidade, tendo em vista a evangelização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 xml:space="preserve">que decorridos </w:t>
      </w:r>
      <w:r>
        <w:rPr>
          <w:rFonts w:cs="Trebuchet MS" w:ascii="Trebuchet MS" w:hAnsi="Trebuchet MS"/>
          <w:lang w:val="pt-BR"/>
        </w:rPr>
        <w:t xml:space="preserve">alguns meses, surgiu a oportunidade da fundação de uma rádio local, quando o próprio idealizador integrando um grupo, e somando esforços, organizaram-se, formando uma equipe para assumir a nova missão, e no dia 24 de outubro de 1994 foi </w:t>
      </w:r>
      <w:r>
        <w:rPr>
          <w:rFonts w:cs="Trebuchet MS" w:ascii="Trebuchet MS" w:hAnsi="Trebuchet MS"/>
        </w:rPr>
        <w:t>ao ar, a primeira programação católica pelas ondas da Rádio Nova AM, com o nome “Jesus Caminho Seguro”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>que a constituição dessa organização possui imensa importância, e seguindo no ano seguinte, o grupo assumiu a livraria católica “Água Viva”, cedido pela então membro atuante e dedicada, a saudosa Gracilda Marino, e com a inspiração divina o Bispo Diocesano da época, Dom Luiz Eugênio Perez,  atendedo os anseios da comunidade, e em consonâncai com os anseios da comunidade, tendo como orientador espitirual o  Padre Pedro Paulo Scannavino se instalou uma capela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>que novos frutos surgiram, com a publicação da 1ª edição do jornalzinho Jesus Caminho Seguro, postermente evolui com o surgimento da revista mensal, distribuídos aos sócios evangelizadores, divulgando notícias relacionadas à comunidade católica, testemunhos de fé e artigos de evangelização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 xml:space="preserve">que </w:t>
      </w:r>
      <w:r>
        <w:rPr>
          <w:rFonts w:cs="Trebuchet MS" w:ascii="Trebuchet MS" w:hAnsi="Trebuchet MS"/>
          <w:lang w:val="pt-BR"/>
        </w:rPr>
        <w:t>em 1998, foi locado o prédio que hoje abriga a sede, iniciando as tardes de oração e adoração, às terças-feiras, com o Santíssimo exposto na capela, assim como passou a ser atendidas pessoas pedindo orações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>que a procura cresceu e foi ampliada a capela, começando Celebrações Eucarísticas, às sextas-feiras, presididas por Monsenhor José Figuls Y Bonvehi, e necessitando realização nos demais dias, horários e sacerdotes no calendário semanal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>que hoje os momentos de oração são transmitidos por nossa própria rádio e Web TV. E, por graça de Deus, temos um dia inteirinho de oração e adoração, que termina com a celebração da Santa Miss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licito à Mesa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após ouvir o Douto Plenário, nas formas regimentais</w:t>
      </w:r>
      <w:r>
        <w:rPr>
          <w:rFonts w:cs="Trebuchet MS" w:ascii="Trebuchet MS" w:hAnsi="Trebuchet MS"/>
          <w:bCs/>
          <w:sz w:val="24"/>
          <w:szCs w:val="24"/>
        </w:rPr>
        <w:t>,</w:t>
      </w:r>
      <w:r>
        <w:rPr>
          <w:rFonts w:cs="Trebuchet MS" w:ascii="Trebuchet MS" w:hAnsi="Trebuchet MS"/>
          <w:sz w:val="24"/>
          <w:szCs w:val="24"/>
        </w:rPr>
        <w:t xml:space="preserve"> que seja dado ciência </w:t>
      </w:r>
      <w:r>
        <w:rPr>
          <w:rFonts w:cs="Trebuchet MS" w:ascii="Trebuchet MS" w:hAnsi="Trebuchet MS"/>
          <w:color w:val="000000"/>
          <w:sz w:val="24"/>
          <w:szCs w:val="24"/>
        </w:rPr>
        <w:t>a toda diretoria e colabores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da </w:t>
      </w:r>
      <w:r>
        <w:rPr>
          <w:rFonts w:cs="Trebuchet MS" w:ascii="Trebuchet MS" w:hAnsi="Trebuchet MS"/>
          <w:b/>
          <w:sz w:val="24"/>
          <w:szCs w:val="24"/>
          <w:u w:val="single"/>
        </w:rPr>
        <w:t>MOÇÃO DE APLAUSOS E CONGRATULAÇÕE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à </w:t>
      </w:r>
      <w:r>
        <w:rPr>
          <w:rFonts w:cs="Trebuchet MS" w:ascii="Trebuchet MS" w:hAnsi="Trebuchet MS"/>
          <w:b/>
          <w:sz w:val="24"/>
          <w:szCs w:val="24"/>
        </w:rPr>
        <w:t xml:space="preserve">COMUNICADE JESUS CAMINHO SEGURO, </w:t>
      </w:r>
      <w:r>
        <w:rPr>
          <w:rFonts w:cs="Trebuchet MS" w:ascii="Trebuchet MS" w:hAnsi="Trebuchet MS"/>
          <w:sz w:val="24"/>
          <w:szCs w:val="24"/>
        </w:rPr>
        <w:t>pelo 23º aniversário de sua fundação, que se dará no dia 24 de outubro, a qual merece toda nossa gratidão com o nobre compromisso social da instituição no nosso município, que é voltado à evangeliz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</w:rPr>
        <w:t>Bebedouro, Capital Nacional da Laranja, 03 de outubro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29:00Z</dcterms:created>
  <dc:creator>User</dc:creator>
  <dc:description/>
  <cp:keywords/>
  <dc:language>en-US</dc:language>
  <cp:lastModifiedBy>lidiane</cp:lastModifiedBy>
  <dcterms:modified xsi:type="dcterms:W3CDTF">2017-10-05T16:34:00Z</dcterms:modified>
  <cp:revision>3</cp:revision>
  <dc:subject/>
  <dc:title/>
</cp:coreProperties>
</file>