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708/2017</w:t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que determine a manutenção e a troca da iluminação atual por lâmpadas de LED, bem como a operação tapa-buracos e/ou recapeamento asfáltico, na pavimentação das Ruas Carlos Zugaro, Cap. Manoel Do nascimento e Felício de Vito, Distrito Industrial I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A pavimentação asfáltica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 nos futuros procedimentos ou, ao menos, a efetivação da operação tapa-buracos por toda sua extensão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/>
        <w:t>Capital Nacional da Laranja, 20 de setembr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center"/>
        <w:textAlignment w:val="baselin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ogério Alves Mazzonetto                                 Sebastiana Maria Ribeiro Tavare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READOR- PDT                                                      VEREADORA – D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Jorge Emanuel Cardoso Rocha                                   Juliano Cesar Rodrigues      VEREADOR- PSD                                                          VEREADOR- PSD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>I</w:t>
      </w:r>
      <w:r>
        <w:rPr>
          <w:i/>
          <w:iCs/>
        </w:rPr>
        <w:t>nd.68 -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7-10-05T15:53:00Z</dcterms:modified>
  <cp:revision>47</cp:revision>
  <dc:subject/>
  <dc:title/>
</cp:coreProperties>
</file>