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1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3/10, o Projeto de Lei nº 114/2008, de autoria do Poder Executivo, que dispõe sobre alienação de imóvel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89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1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0-14T11:42:00Z</dcterms:modified>
  <cp:revision>3</cp:revision>
  <dc:subject/>
  <dc:title>OEC320/2005 – je</dc:title>
</cp:coreProperties>
</file>