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09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3/10, o Projeto de Lei nº 90/2008, de autoria da vereadora Elisabete Sichieri Bezerra, que proíbe o uso de cigarros, cigarrilhas, charutos, cachimbos ou qualquer outro produto fumígeno, derivado ou não do tabaco, nas praças de alimentação dos shoppings, galerias e similares do município,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86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5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0-14T11:07:00Z</dcterms:modified>
  <cp:revision>3</cp:revision>
  <dc:subject/>
  <dc:title>OEC320/2005 – je</dc:title>
</cp:coreProperties>
</file>