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3 de outu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508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DENÚNCIA CONTRA O VEREADOR CELSO TEIXEIRA ROMERO SUBSCRITA POR WALDEMAR MOREIRA DE CASTRO JÚNI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a propositura apresentada por Vossa Senhoria foi rejeitada de plano, com fundamento no artigo 171, inciso I, do Regimento Interno da Câmara Municipal de Bebedouro, eis que o assunto nela versado está alheio à competência da Câmara Municipal de Bebedouro, conforme cópia da decisão do Presidente da Edilidade que segue a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Ilmo. Sr. </w:t>
      </w:r>
      <w:r>
        <w:rPr>
          <w:rFonts w:cs="Arial" w:ascii="Arial" w:hAnsi="Arial"/>
          <w:b/>
          <w:sz w:val="22"/>
          <w:szCs w:val="22"/>
        </w:rPr>
        <w:t xml:space="preserve">Waldemar Moreira de Castro Júni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a José Bento Pereira Martins nº 180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3T19:11:00Z</dcterms:modified>
  <cp:revision>3</cp:revision>
  <dc:subject/>
  <dc:title/>
</cp:coreProperties>
</file>