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505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7 de outu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Senhor Diret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cópia da Moção nº 85/2008, de autoria do Vereador Archibaldo Brasil Martinez de Camargo, aprovada em Sessão Ordinária realizada no dia 06 de outu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George Henry Millar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ETOR DO DEPARTAMENTO DE POLÍCIA JUDICIÁR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SÃO PAULO INTERIOR - DEINTER 3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IBEIRÃO PRETO – SP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8-10-07T14:59:00Z</cp:lastPrinted>
  <dcterms:modified xsi:type="dcterms:W3CDTF">2008-10-07T18:22:00Z</dcterms:modified>
  <cp:revision>21</cp:revision>
  <dc:subject/>
  <dc:title/>
</cp:coreProperties>
</file>