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491/2017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3 de outubr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Secretário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Encaminho a Vossa Senhoria a Indicação nº 703/2017, de autoria do Vereador Eng.º Nasser José Delgado Abdallah, apresentada em Sessão Ordinária realizada no dia 2 de outubro do corrente ano. 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apresent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chibaldo Brasil Martinez de Camargo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CRETÁRIO MUNICIPAL DE DEFESA, 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ENVOLVIMENTO SOCIAL E CIDADANIA</w:t>
      </w: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25:00Z</dcterms:created>
  <dc:creator>===</dc:creator>
  <dc:description/>
  <cp:keywords/>
  <dc:language>en-US</dc:language>
  <cp:lastModifiedBy>b_porto</cp:lastModifiedBy>
  <cp:lastPrinted>2017-08-18T12:25:00Z</cp:lastPrinted>
  <dcterms:modified xsi:type="dcterms:W3CDTF">2017-10-03T14:46:00Z</dcterms:modified>
  <cp:revision>3</cp:revision>
  <dc:subject/>
  <dc:title>OEC/063/2005 – las</dc:title>
</cp:coreProperties>
</file>