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8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700/2017, de autoria do Vereador Eng.º Nasser José Delgado Abdallah, apresentada na Sessão Ordinária realizada no dia 2 de outubro de 2017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Paulo Rossanezz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</w:t>
      </w:r>
      <w:r>
        <w:rPr>
          <w:rFonts w:cs="Arial" w:ascii="Arial" w:hAnsi="Arial"/>
          <w:caps/>
          <w:sz w:val="28"/>
        </w:rPr>
        <w:t>da Divisão de Engenharia Elé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4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7-10-03T14:31:00Z</dcterms:modified>
  <cp:revision>3</cp:revision>
  <dc:subject/>
  <dc:title/>
</cp:coreProperties>
</file>