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NONA SESSÃO ORDINÁRIA DO ANO DOIS MIL E DEZESSETE, REALIZADA AOS DOIS DIAS DO MÊS DE OUTU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outub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Rogério Mazzonetto que lesse um versículo da Bíblia Sagrada na tribuna. Feita a leitura, o presidente indagou dos edis se estavam de acordo com o teor da ata da 28</w:t>
      </w:r>
      <w:r>
        <w:rPr>
          <w:rFonts w:cs="Arial" w:ascii="Microsoft Sans Serif" w:hAnsi="Microsoft Sans Serif"/>
          <w:bCs/>
        </w:rPr>
        <w:t>ª</w:t>
      </w:r>
      <w:r>
        <w:rPr>
          <w:rFonts w:cs="Arial" w:ascii="Arial" w:hAnsi="Arial"/>
          <w:bCs/>
        </w:rPr>
        <w:t xml:space="preserve"> (vigésima oitav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4 ofícios, num dos quais indica nome ao título de Servidor Público Municipal do Ano 2017); </w:t>
      </w:r>
      <w:r>
        <w:rPr>
          <w:rFonts w:cs="Arial" w:ascii="Arial" w:hAnsi="Arial"/>
        </w:rPr>
        <w:t xml:space="preserve">do Conselho Municipal de Proteção ao Animal; da Comissão do Serviço de Informação ao Cidadão; </w:t>
      </w:r>
      <w:r>
        <w:rPr>
          <w:rFonts w:cs="Arial" w:ascii="Arial" w:hAnsi="Arial"/>
          <w:bCs/>
        </w:rPr>
        <w:t xml:space="preserve">da Secretaria Municipal de Defesa, Desenvolvimento Social e Cidadania; de Lemos Netto Advocacia. CONVITES </w:t>
      </w:r>
      <w:r>
        <w:rPr>
          <w:rFonts w:cs="Arial" w:ascii="Arial" w:hAnsi="Arial"/>
        </w:rPr>
        <w:t xml:space="preserve">- da Câmara Municipal de Pitangueiras; </w:t>
      </w:r>
      <w:r>
        <w:rPr>
          <w:rFonts w:cs="Arial" w:ascii="Arial" w:hAnsi="Arial"/>
          <w:bCs/>
        </w:rPr>
        <w:t xml:space="preserve">de Invista Net Provedor de Acesso Ltda. ME; da APAE. </w:t>
      </w:r>
      <w:r>
        <w:rPr>
          <w:rFonts w:cs="Arial" w:ascii="Arial" w:hAnsi="Arial"/>
          <w:u w:val="single"/>
        </w:rPr>
        <w:t>PROJETOS</w:t>
      </w:r>
      <w:r>
        <w:rPr>
          <w:rFonts w:cs="Arial" w:ascii="Arial" w:hAnsi="Arial"/>
        </w:rPr>
        <w:t xml:space="preserve"> - Projeto de Lei n. 72/2017, de autoria do Poder Executivo, que dispõe sobre abertura de crédito suplementar no valor de R$ 177.700,00 (cento e setenta e sete mil e setecentos reais), que especifica. Projeto de Lei Complementar n. 13/2017, de autoria do vereador Engenheiro Nasser - Rede Sustentabilidade -, que cria o Sistema de Captação para Uso e/ou Reúso de Águas Pluviais e dá outras providências. Projeto de Decreto Legislativo n. 25/2017, de autoria dos vereadores Dr. Fernando Piffer - PSDB -, Silvio Delfino - PSDB - e Prof. Jorge Cardoso - PSD, que dá nova redação ao artigo 2</w:t>
      </w:r>
      <w:r>
        <w:rPr>
          <w:rFonts w:cs="Arial" w:ascii="Microsoft Sans Serif" w:hAnsi="Microsoft Sans Serif"/>
        </w:rPr>
        <w:t>º</w:t>
      </w:r>
      <w:r>
        <w:rPr>
          <w:rFonts w:cs="Arial" w:ascii="Arial" w:hAnsi="Arial"/>
        </w:rPr>
        <w:t xml:space="preserve"> do Decreto Legislativo n. 517, de 28 de agosto de 2017, que especifica.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691/2017 (elaboração de um projeto de lei denominando “Armando Sales de Carvalho” a área verde, seja qual for o fim a que futuramente se destine, localizada na quadra 107 do setor 148, definida como 148107 na Planta Planimétrica Urbana com Divisão de Lotes da Sede - PD02A e PD02B, delimitada pelas ruas Luiz Brunelli, Frei Clemente Grassi e Paraná, às margens da Rodovia Armando de Sales Oliveira, Jardim Júlia, com o fim de imortalizá-lo pelo seu envolvimento com causas importantes deste município, onde atuou ativa e politicamente em prol da comunidade); </w:t>
      </w:r>
      <w:r>
        <w:rPr>
          <w:rFonts w:cs="Arial" w:ascii="Arial" w:hAnsi="Arial"/>
          <w:u w:val="single"/>
        </w:rPr>
        <w:t>vereadores Prof. Jorge Cardoso - PSD -, Juliano Cesar - PSD -, Sebastiana - Democratas - e Rogério Mazzonetto - PDT</w:t>
      </w:r>
      <w:r>
        <w:rPr>
          <w:rFonts w:cs="Arial" w:ascii="Arial" w:hAnsi="Arial"/>
        </w:rPr>
        <w:t xml:space="preserve">  - n. 690/2017 limpeza dos terrenos localizados na Rua Prof</w:t>
      </w:r>
      <w:r>
        <w:rPr>
          <w:rFonts w:cs="Arial" w:ascii="Microsoft Sans Serif" w:hAnsi="Microsoft Sans Serif"/>
        </w:rPr>
        <w:t>ª</w:t>
      </w:r>
      <w:r>
        <w:rPr>
          <w:rFonts w:cs="Arial" w:ascii="Arial" w:hAnsi="Arial"/>
        </w:rPr>
        <w:t xml:space="preserve"> Maria Pinto da Fonseca, altura do número 187, Centro; </w:t>
      </w:r>
      <w:r>
        <w:rPr>
          <w:rFonts w:cs="Arial" w:ascii="Arial" w:hAnsi="Arial"/>
          <w:u w:val="single"/>
        </w:rPr>
        <w:t>vereadora Mariangela Mussolini - PMDB</w:t>
      </w:r>
      <w:r>
        <w:rPr>
          <w:rFonts w:cs="Arial" w:ascii="Arial" w:hAnsi="Arial"/>
        </w:rPr>
        <w:t xml:space="preserve"> - n. 692/2017 (estudos sobre a viabilidade de instalação de um redutor de velocidade (lombada) na Rua Marechal Deodoro da Fonseca, altura do número 900); n. 693/2017 (estudos sobre a recuperação asfáltica de dois quarteirões da Rua General Osório, no trecho compreendido pelas ruas Lucas Evangelista e Campos Sales); n. 694/2017 (estudos sobre a recuperação asfáltica (tapa-buracos) de alguns quarteirões da Rua Guanabara, no trecho compreendido pelas ruas Belo Horizonte e Goiânia, Vila Elizabeth); </w:t>
      </w:r>
      <w:r>
        <w:rPr>
          <w:rFonts w:cs="Arial" w:ascii="Arial" w:hAnsi="Arial"/>
          <w:u w:val="single"/>
        </w:rPr>
        <w:t>vereador Engenheiro Nasser - Rede Sustentabilidade</w:t>
      </w:r>
      <w:r>
        <w:rPr>
          <w:rFonts w:cs="Arial" w:ascii="Arial" w:hAnsi="Arial"/>
        </w:rPr>
        <w:t xml:space="preserve"> - n. 700/2017 (troca das lâmpadas queimadas no banheiro público localizado na Praça Carlos Gomes (praça do museu)); n. 701/2017 (correção e reparo do trecho da calçada da Avenida Maria Dias próximo à comporta do lago, a qual tem provocado acidentes com os frequentadores do local); n. 702/2017 (serviços de limpeza do passeio público da Rua Vasco Giglioli, no trecho compreendido entre as ruas José Bernardes da Silva e Jaime Pinto de Almeida, bem como a retirada da terra jogada no Parque Ecológico, além da reconstrução de calçadas e de parte do alambrado); n. 703/2017 (estudo de uma forma de melhorar a disposição dos prismas utilizados como dispositivos de canalização entre canteiros centrais no cruzamento da Avenida Higídio Veraldi com a Rua Vasco Giglioli, Residencial Centenário, a fim de que a sinalização de trânsito ali estabelecida não seja descumprida, ou seja, veículos que se deslocam nos dois lados da Rua Vasco Gigliolli em direção à Avenida Higídio Veraldi fiquem realmente impedidos de cruzá-la (nos moldes do cruzamento da Rua Mauro de Abreu Izique com a Avenida Raul Furquim, nas proximidades da Feccib velha, Jardim Casagrande)); </w:t>
      </w:r>
      <w:r>
        <w:rPr>
          <w:rFonts w:cs="Arial" w:ascii="Arial" w:hAnsi="Arial"/>
          <w:u w:val="single"/>
        </w:rPr>
        <w:t>vereador Paulo Bola - PMDB</w:t>
      </w:r>
      <w:r>
        <w:rPr>
          <w:rFonts w:cs="Arial" w:ascii="Arial" w:hAnsi="Arial"/>
        </w:rPr>
        <w:t xml:space="preserve"> - n. 699/2017 (colocação de corrimão nas escadas situadas na Avenida Mário Rímoli, vez que a pista sentido bairro-centro está em desnível com a pista sentido centro-bairro, nos cruzamentos desta via com as seguintes vias: Alameda Cananéia, Alameda Boraceia, Alameda Plínio Damasco Penna, Alameda José Agostinho Marquês Porto Junior e Alameda Francisco Schittini, localizadas entre o Jardim Menino Deus II e o Jardim São Fernando); </w:t>
      </w:r>
      <w:r>
        <w:rPr>
          <w:rFonts w:cs="Arial" w:ascii="Arial" w:hAnsi="Arial"/>
          <w:u w:val="single"/>
        </w:rPr>
        <w:t>vereadores Silvinho do Pão de Queijo - PSDB - e Dr. Fernando Piffer - PSDB</w:t>
      </w:r>
      <w:r>
        <w:rPr>
          <w:rFonts w:cs="Arial" w:ascii="Arial" w:hAnsi="Arial"/>
        </w:rPr>
        <w:t xml:space="preserve"> - n. 695/2017 (acionamento da CPFL para que a empresa faça a substituição dos postes de madeira comprometidos pelo apodrecimento na Rua Paulo Sambaqui, Residencial Santa Terezinha); n. 696/2017 (colocação de, ao menos, mais cinco bancos de concreto na Praça dos Trabalhadores e na Praça Joaquim Mariano, localizadas no Jardim Aeroporto); n. 697/2017 (vistoria da pavimentação asfáltica em todas as confluências do bairro Jardim Menino Deus I, sobretudo na Rua Ângelo Rímoli, próximo ao número 381, objetivando realizar serviços de operação tapa-buracos e/ou recapeamento, e, também, definir a necessidade de canaletas para o adequado escoamento das águas pluviais); n. 698/2017 (construção de um redutor de velocidade (lombada) na Avenida Oswaldo Perrone, altura do n. 489, Jardim Progresso). </w:t>
      </w:r>
      <w:r>
        <w:rPr>
          <w:rFonts w:cs="Arial" w:ascii="Arial" w:hAnsi="Arial"/>
          <w:u w:val="single"/>
        </w:rPr>
        <w:t>MOÇÕES</w:t>
      </w:r>
      <w:r>
        <w:rPr>
          <w:rFonts w:cs="Arial" w:ascii="Arial" w:hAnsi="Arial"/>
        </w:rPr>
        <w:t xml:space="preserve">  - n. 290/2017, de autoria do vereador Paulo Bola - PMDB, de CONGRATULAÇÕES E APLAUSOS aos empresários Marcos da Silva Praxedes, Roseana de Fátima Segantini e Solange Leite da Silva, proprietários da PANIFICADORA KAROLIN &amp; DOÇURA, pela inauguração de novo empreendimento denominado SORVETERIA KAROLIN, Residencial Pedro Paschoal; n. 291/2017, de autoria do vereador Engenheiro Nasser Abdallah - Rede Sustentabilidade, de APELO ao governador do estado de São Paulo e ao secretário de Segurança Pública, para que envidem esforços no sentido de instalação do IML - Instituto Médico Legal - na cidade de Bebedouro; n. 292/2017, de autoria do vereador Engenheiro Nasser Abdallah - Rede Sustentabilidade, de APLAUSOS E RECONHECIMENTO à escritora Laudelina Ferreira da Silva, pelo lançamento, no último dia 22 de setembro, do “Livro de poesias”.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72/2017, de autoria do Poder Executivo, e o </w:t>
      </w:r>
      <w:r>
        <w:rPr>
          <w:rFonts w:cs="Arial" w:ascii="Arial" w:hAnsi="Arial"/>
          <w:bCs/>
          <w:u w:val="single"/>
        </w:rPr>
        <w:t>vereador Prof. Jorge Cardoso</w:t>
      </w:r>
      <w:r>
        <w:rPr>
          <w:rFonts w:cs="Arial" w:ascii="Arial" w:hAnsi="Arial"/>
          <w:bCs/>
        </w:rPr>
        <w:t xml:space="preserve"> concessão de urgência, para inclusão à Ordem do Dia, ao Projeto de Decreto Legislativo n. 25/2017, de sua autoria e dos vereadores Dr. Fernando Piffer e Silvinho do Pão de Queijo. Não havendo nenhum outro pedido, o presidente passou à Palavra Livre no Expediente. Fizeram uso da palavra, nesta ordem, os vereadores Rogério Mazzonetto (16min28), Mariangela Mussolini (21min48), Engenheiro Nasser (25min36), Sebastiana (33min14), Silvinho do Pão de Queijo (43min42), Dr. Fernando Piffer (47min44) e Paulo Bola (60min46). Encerrada a Palavra Livre, o presidente passou à Explicação Pessoal. Fizeram uso da palavra, nesta ordem, os vereadores Juliano Cesar (68min15), Mariangela Mussolini (75min18), Engenheiro Nasser (76min24), Prof. Jorge Cardoso (83min22), Sebastiana (87min35), Silvinho do Pão de Queijo (90min15), Dr. Fernando Piffer (93min19) e Paulo Bola (97min55). Encerrada a Explicação Pessoal, o presidente consultou os edis sobre os pedidos feitos na Questão de Ordem Regimental. Havendo concordância com os pedidos, os projetos passaram a constar da Ordem do Dia. Ato contínuo, o presidente passou à Ordem do Dia, procedendo de imediato ao sorteio dos vereadores que comporiam a Comissão Especial que ficaria incumbida de escolher o vencedor do título de Servidor Público Municipal do Ano 2017, de acordo com a proporcionalidade partidária. Feito o sorteio, a Comissão ficou composta pelos vereadores Mariangela Mussolini (presidente), Juliano Cesar (relator) e Paulo Bola (membro). Em seguida, o presidente informou os edis de que, em conformidade com o artigo 247 do RI, a Secretaria da Casa procedera, quando da elaboração do autógrafo de lei, a uma correção na ementa e no § 2</w:t>
      </w:r>
      <w:r>
        <w:rPr>
          <w:rFonts w:cs="Arial" w:ascii="Microsoft Sans Serif" w:hAnsi="Microsoft Sans Serif"/>
          <w:bCs/>
        </w:rPr>
        <w:t>º</w:t>
      </w:r>
      <w:r>
        <w:rPr>
          <w:rFonts w:cs="Arial" w:ascii="Arial" w:hAnsi="Arial"/>
          <w:bCs/>
        </w:rPr>
        <w:t xml:space="preserve"> do artigo 1</w:t>
      </w:r>
      <w:r>
        <w:rPr>
          <w:rFonts w:cs="Arial" w:ascii="Microsoft Sans Serif" w:hAnsi="Microsoft Sans Serif"/>
          <w:bCs/>
        </w:rPr>
        <w:t>º</w:t>
      </w:r>
      <w:r>
        <w:rPr>
          <w:rFonts w:cs="Arial" w:ascii="Arial" w:hAnsi="Arial"/>
          <w:bCs/>
        </w:rPr>
        <w:t xml:space="preserve"> do Projeto de Lei n. 71/2017, de autoria do vereador Engenheiro Nasser. Passou então à discussão e votação das matérias em pauta. </w:t>
      </w:r>
      <w:r>
        <w:rPr>
          <w:rFonts w:cs="Arial" w:ascii="Arial" w:hAnsi="Arial"/>
          <w:u w:val="single"/>
        </w:rPr>
        <w:t>Projeto de Lei n. 72/2017, de autoria do Poder Executivo, que dispõe sobre abertura de crédito suplementar no valor de R$ 177.700,00 (cento e setenta e sete mil e setecentos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vereadora Sebastiana (107min58). Aprovado por unanimidade. </w:t>
      </w:r>
      <w:r>
        <w:rPr>
          <w:rFonts w:cs="Arial" w:ascii="Arial" w:hAnsi="Arial"/>
          <w:u w:val="single"/>
        </w:rPr>
        <w:t>Projeto de Decreto Legislativo n. 25/2017, de autoria dos vereadores Dr. Fernando Piffer - PSDB -, Silvio Delfino - PSDB - e Prof. Jorge Cardoso - PSD, que dá nova redação ao artigo 2</w:t>
      </w:r>
      <w:r>
        <w:rPr>
          <w:rFonts w:cs="Arial" w:ascii="Microsoft Sans Serif" w:hAnsi="Microsoft Sans Serif"/>
          <w:u w:val="single"/>
        </w:rPr>
        <w:t>º</w:t>
      </w:r>
      <w:r>
        <w:rPr>
          <w:rFonts w:cs="Arial" w:ascii="Arial" w:hAnsi="Arial"/>
          <w:u w:val="single"/>
        </w:rPr>
        <w:t xml:space="preserve"> do Decreto Legislativo n. 517, de 28 de agosto de 2017,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o vereador Prof. Jorge Cardoso (110min34). Aprovado por unanimidade. </w:t>
      </w:r>
      <w:r>
        <w:rPr>
          <w:rFonts w:cs="Arial" w:ascii="Arial" w:hAnsi="Arial"/>
          <w:u w:val="single"/>
        </w:rPr>
        <w:t>Requerimento n. 52/2017, de autoria do vereador Paulo Bola - PMDB, requerendo à Mesa Diretora que nos informe da possibilidade de se constituir uma Comissão Especial de Estudos para analisar o comércio ambulante do município de Bebedouro, com a designação de 5 (cinco) membros para integrá-lo, fixando o prazo de 90 (noventa) dias, prorrogáveis por igual período, com a elaboração de relatório final apontando solução ou opções para solucionar o problema existente com o trabalho ambulante</w:t>
      </w:r>
      <w:r>
        <w:rPr>
          <w:rFonts w:cs="Arial" w:ascii="Arial" w:hAnsi="Arial"/>
        </w:rPr>
        <w:t xml:space="preserve">. Na discussão, falou o vereador Engenheiro Nasser (113min17). Aprovado por unanimidade. Na justificativa de voto, falou o vereador Paulo Bola (117min38). O presidente, vereador Chanel (José Baptista) (119min52) pediu aos vereadores que desejavam fazer parte da Comissão, que se manifestassem por ofício no prazo de sete dias. </w:t>
      </w:r>
      <w:r>
        <w:rPr>
          <w:rFonts w:cs="Arial" w:ascii="Arial" w:hAnsi="Arial"/>
          <w:u w:val="single"/>
        </w:rPr>
        <w:t>Requerimento n. 53/2017, de autoria da Mesa Diretora, requerendo o agendamento no próximo dia 25 de outubro de 2017, às 20h, no recinto da Câmara Municipal de Bebedouro, de audiência pública para se discutir a respeito da Mensagem ao Projeto de Lei n. 61/2017, que estabelece o Plano Plurianual do Município - PPA - para o período 2018 a 2021 e define as metas e prioridades da administração pública municipal para o exercício de 2018, observando-se a possibilidade da realização, caso seja necessário, de outras audiências em datas nela definidas</w:t>
      </w:r>
      <w:r>
        <w:rPr>
          <w:rFonts w:cs="Arial" w:ascii="Arial" w:hAnsi="Arial"/>
        </w:rPr>
        <w:t xml:space="preserve">. Aprovado sem discussão por unanimidade. </w:t>
      </w:r>
      <w:r>
        <w:rPr>
          <w:rFonts w:cs="Arial" w:ascii="Arial" w:hAnsi="Arial"/>
          <w:bCs/>
        </w:rPr>
        <w:t>Nada mais havendo a tratar-se, o presidente encerrou a sessão, convocando a edilidade para a 30</w:t>
      </w:r>
      <w:r>
        <w:rPr>
          <w:rFonts w:cs="Arial" w:ascii="Microsoft Sans Serif" w:hAnsi="Microsoft Sans Serif"/>
          <w:bCs/>
        </w:rPr>
        <w:t>ª</w:t>
      </w:r>
      <w:r>
        <w:rPr>
          <w:rFonts w:cs="Arial" w:ascii="Arial" w:hAnsi="Arial"/>
          <w:bCs/>
        </w:rPr>
        <w:t xml:space="preserve"> (trigésima) sessão ordinária, a realizar-se dia 9 de outub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 de outub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dcterms:modified xsi:type="dcterms:W3CDTF">2017-10-03T17:02:00Z</dcterms:modified>
  <cp:revision>41</cp:revision>
  <dc:subject/>
  <dc:title>Ata da 29ª Sessão Ordinária da Câmara Municipal de Bebedouro do ano 2017, realizada em 02/10</dc:title>
</cp:coreProperties>
</file>