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leg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85/2008, de autoria do Vereador Archibaldo Brasil Martinez de Camargo, aprovada em Sessão Ordinária realizada no dia 06 de outub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Deleg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 xml:space="preserve">Dr. José Eduardo Vasconcelos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EGADO SECCIONAL DE POLÍCIA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8-10-07T18:39:00Z</dcterms:modified>
  <cp:revision>34</cp:revision>
  <dc:subject/>
  <dc:title/>
</cp:coreProperties>
</file>