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DECRETO LEGISLATIVO N. 519, DE 02 DE OUTUBRO DE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á nova redação ao artigo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do Decreto Legislativo n. 517, de 28 de agosto de 2017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s vereadores Fernando José Piffer, Silvio Delfino e Jorge Emanoel Cardoso Roch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MESA DA CÂMARA MUNICIPAL DE BEBEDOURO - 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artigo 2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o Decreto Legislativo n. 517/2017 passa a vigorar com a seguinte redaçã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i/>
          <w:sz w:val="22"/>
          <w:szCs w:val="22"/>
        </w:rPr>
        <w:t>º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Todos os anos, no referido mês de outubro, haverá na Câmara Municipal sessão solene para premiação da </w:t>
      </w:r>
      <w:r>
        <w:rPr>
          <w:rFonts w:cs="Arial" w:ascii="Arial" w:hAnsi="Arial"/>
          <w:i/>
          <w:sz w:val="22"/>
          <w:szCs w:val="22"/>
        </w:rPr>
        <w:t xml:space="preserve">Medalha Professora Eliane de Vito Ferreira Penna </w:t>
      </w:r>
      <w:r>
        <w:rPr>
          <w:rFonts w:cs="Arial" w:ascii="Arial" w:hAnsi="Arial"/>
          <w:bCs/>
          <w:i/>
          <w:sz w:val="22"/>
          <w:szCs w:val="22"/>
        </w:rPr>
        <w:t>aos profissionais concursados e/ou contratados das redes pública e privada da área de Educação que se destacaram em seus trabalhos, eleitos por votação, sempre por seus pares, sendo um representante de cada uma das seguintes classes, totalizando 1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(dez) homenageados, que seguem abaixo: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1 - Auxiliar de Serviços Gerais, Braçal, Servente, Jardineiro(a), Merendeiro(a) e    Cozinheiro(a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2 - Diretor(a) de Escola e Vice-Diretor(a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3 - Inspetor(a) de Aluno, Secretário(a) Administrativo(a), Oficial de Escola e Auxiliar Docente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4 - Motorista e Monitor(a) de Transporte Escolar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5 - Professor(a) de Educação Infantil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6 - Professor(a) de Jovens e Adultos e Educação Especial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7 - Professor(a) de Ensino Fundamental I;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08 - Professor(a) de EnsinoFundamental II;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09 - Professor(a) de Ensino Médio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0 - Professor(a) de Ensino Superior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2 de outu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     Carlos Renato Serotin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Microsoft Sans Serif" w:ascii="Microsoft Sans Serif" w:hAnsi="Microsoft Sans Serif"/>
          <w:b/>
          <w:sz w:val="22"/>
          <w:szCs w:val="22"/>
        </w:rPr>
        <w:t>ª</w:t>
      </w:r>
      <w:r>
        <w:rPr>
          <w:rFonts w:cs="Arial" w:ascii="Arial" w:hAnsi="Arial"/>
          <w:b/>
          <w:sz w:val="22"/>
          <w:szCs w:val="22"/>
        </w:rPr>
        <w:t xml:space="preserve"> SECRETÁRIA                                1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º </w:t>
      </w:r>
      <w:r>
        <w:rPr>
          <w:rFonts w:cs="Arial" w:ascii="Arial" w:hAnsi="Arial"/>
          <w:b/>
          <w:sz w:val="22"/>
          <w:szCs w:val="22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rFonts w:ascii="Arial" w:hAnsi="Arial" w:cs="Arial"/>
      <w:bCs/>
      <w:i/>
      <w:iCs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25:00Z</dcterms:created>
  <dc:creator>JORGE</dc:creator>
  <dc:description/>
  <cp:keywords/>
  <dc:language>en-US</dc:language>
  <cp:lastModifiedBy>jorge</cp:lastModifiedBy>
  <cp:lastPrinted>2017-08-09T08:54:00Z</cp:lastPrinted>
  <dcterms:modified xsi:type="dcterms:W3CDTF">2017-10-03T12:36:00Z</dcterms:modified>
  <cp:revision>12</cp:revision>
  <dc:subject/>
  <dc:title/>
</cp:coreProperties>
</file>