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90</w:t>
      </w:r>
      <w:r>
        <w:rPr/>
        <w:t>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77.700,00 (cento e setenta e sete mil e setecentos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77.700,00 (cento e setenta e sete mil e setecentos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9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lância em Saú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2.1003-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177.700,00.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78"/>
        <w:gridCol w:w="147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napToGrid w:val="false"/>
              <w:spacing w:before="0" w:after="0"/>
              <w:ind w:left="-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10-03T12:02:00Z</dcterms:modified>
  <cp:revision>19</cp:revision>
  <dc:subject/>
  <dc:title/>
</cp:coreProperties>
</file>