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0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85/2008, de autoria do Vereador Archibaldo Brasil Martinez de Camargo, aprovada em Sessão Ordinária realizada no dia 06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EndereoHTML"/>
        <w:shd w:fill="FFFFFF" w:val="clear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pt-PT"/>
        </w:rPr>
        <w:t>Dr. Hilkia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FPC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14:59:00Z</cp:lastPrinted>
  <dcterms:modified xsi:type="dcterms:W3CDTF">2008-10-07T18:00:00Z</dcterms:modified>
  <cp:revision>19</cp:revision>
  <dc:subject/>
  <dc:title/>
</cp:coreProperties>
</file>