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s das Indicações nºs 270 e 271/2004, de autoria do Vereador Pedro Leopoldino de Andrade, e a Indicação nº 279/2004, de minha autoria, apresentadas em Sessão Ordinária realizada no dia 10 de maio do corrente ano.</w:t>
      </w:r>
    </w:p>
    <w:p>
      <w:pPr>
        <w:pStyle w:val="BodyText2"/>
        <w:ind w:firstLine="70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ÂNSITO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0T13:33:00Z</dcterms:modified>
  <cp:revision>16</cp:revision>
  <dc:subject/>
  <dc:title/>
</cp:coreProperties>
</file>