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R</w:t>
      </w:r>
      <w:r>
        <w:rPr>
          <w:sz w:val="24"/>
        </w:rPr>
        <w:t>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Às dezessete horas do dia vinte e oito do mês de setembro do ano dois mil e dezessete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7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 do Poder Executiv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 dispõe sobre abertura de crédito suplementar no valor de R$ 177.700,00 (cento e setenta e sete mil e setecentos reais), que especifica; </w:t>
      </w:r>
      <w:r>
        <w:rPr>
          <w:rFonts w:cs="Arial" w:ascii="Arial" w:hAnsi="Arial"/>
          <w:b/>
          <w:i/>
        </w:rPr>
        <w:t>Projeto de Lei Complementar n. 13/2017</w:t>
      </w:r>
      <w:r>
        <w:rPr>
          <w:rFonts w:cs="Arial" w:ascii="Arial" w:hAnsi="Arial"/>
        </w:rPr>
        <w:t xml:space="preserve">, de autoria do vereador Nasser José Delgado Abdallah, que cria o Sistema de Captação para Uso e/ou Reúso de Águas Pluviais e dá outras providências;  </w:t>
      </w:r>
      <w:r>
        <w:rPr>
          <w:rFonts w:cs="Arial" w:ascii="Arial" w:hAnsi="Arial"/>
          <w:b/>
          <w:i/>
        </w:rPr>
        <w:t>Projeto de Decreto Legislativo n. 25/2017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de autoria dos vereadores Fernando José Piffer, Silvio Delfino e Jorge Emanoel Cardoso Rocha, que dá nova redação a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n. 517, de 28 de agosto de 2017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38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7-10-02T14:40:00Z</dcterms:modified>
  <cp:revision>8</cp:revision>
  <dc:subject/>
  <dc:title>Ata da 31ª reunião da Comissão de Assuntos Gerais do ano 2017, realizada em 28/09</dc:title>
</cp:coreProperties>
</file>