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vinte e oito do mês de setembr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 do Poder Execu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dispõe sobre abertura de crédito suplementar no valor de R$ 177.700,00 (cento e setenta e sete mil e setecentos reais), que especifica; </w:t>
      </w:r>
      <w:r>
        <w:rPr>
          <w:rFonts w:cs="Arial" w:ascii="Arial" w:hAnsi="Arial"/>
          <w:b/>
          <w:i/>
        </w:rPr>
        <w:t>Projeto de Lei Complementar n. 13/2017</w:t>
      </w:r>
      <w:r>
        <w:rPr>
          <w:rFonts w:cs="Arial" w:ascii="Arial" w:hAnsi="Arial"/>
        </w:rPr>
        <w:t xml:space="preserve">, de autoria do vereador Nasser José Delgado Abdallah, que cria o Sistema de Captação para Uso e/ou Reúso de Águas Pluviais e dá outras providências;  </w:t>
      </w:r>
      <w:r>
        <w:rPr>
          <w:rFonts w:cs="Arial" w:ascii="Arial" w:hAnsi="Arial"/>
          <w:b/>
          <w:i/>
        </w:rPr>
        <w:t>Projeto de Decreto Legislativo n. 25/201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os vereadores Fernando José Piffer, Silvio Delfino e Jorge Emanoel Cardoso Rocha, que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17, de 28 de agosto de 2017, que especifica. 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7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7-10-02T14:39:00Z</dcterms:modified>
  <cp:revision>13</cp:revision>
  <dc:subject/>
  <dc:title>Ata da 31ª reunião da Comissão de Finanças e Orçamento do ano 2017, realizada em 28/09</dc:title>
</cp:coreProperties>
</file>