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97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outu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Governad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as Moções aprovadas em Sessão Ordinária realizada no dia 06 de outubro do corrente ano:</w:t>
      </w:r>
    </w:p>
    <w:p>
      <w:pPr>
        <w:pStyle w:val="BodyText2"/>
        <w:rPr/>
      </w:pPr>
      <w:r>
        <w:rPr>
          <w:b w:val="false"/>
        </w:rPr>
        <w:tab/>
        <w:t>- Nº 84/2008, de autoria dos Vereadores Archibaldo Brasil Martinez de Camargo, Celso Teixeira Romero e Rubens Marcondes de Oliveira;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- Nº 85/2008, de autoria do Vereador Archibaldo Brasil Martinez de Camargo.  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Govern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Ser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03T08:54:00Z</cp:lastPrinted>
  <dcterms:modified xsi:type="dcterms:W3CDTF">2008-10-07T14:30:00Z</dcterms:modified>
  <cp:revision>19</cp:revision>
  <dc:subject/>
  <dc:title/>
</cp:coreProperties>
</file>