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200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PROJETO DE LEI Nº 073/2017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desafetação de área que especifica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 Prefeito Municipal de Bebedouro, </w:t>
      </w:r>
      <w:r>
        <w:rPr>
          <w:b w:val="false"/>
          <w:sz w:val="24"/>
          <w:szCs w:val="24"/>
        </w:rPr>
        <w:t>usando de suas atribuições legais,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spacing w:before="0" w:after="20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before="0" w:after="200"/>
        <w:ind w:right="283" w:hanging="0"/>
        <w:rPr/>
      </w:pPr>
      <w:r>
        <w:rPr>
          <w:b/>
          <w:sz w:val="24"/>
          <w:szCs w:val="24"/>
          <w:u w:val="single"/>
        </w:rPr>
        <w:t>Art. 1º</w:t>
      </w:r>
      <w:r>
        <w:rPr>
          <w:sz w:val="24"/>
          <w:szCs w:val="24"/>
        </w:rPr>
        <w:t xml:space="preserve"> Fica desafetada do uso comum do povo, para fins de regularização junto ao Cartório de Registro de Imóveis, a Travessa 1, com área de 384,78 m², do sistema viário do loteamento Jardim Alvorada, parte do imóvel objeto da matrícula nº 3.322 do CRI local, representada no anexo 1, cuja descrição segue abaixo: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“</w:t>
      </w:r>
      <w:r>
        <w:rPr>
          <w:rFonts w:cs="Arial" w:ascii="Arial" w:hAnsi="Arial"/>
          <w:bCs/>
        </w:rPr>
        <w:t xml:space="preserve">Tem início no marco 01, cravado no alinhamento da Alameda Atílio Fávero com o imóvel de Cadastro Municipal 155.079.318.00 com frente para a Alameda Atílio Fávero; daí segue em linha reta por uma extensão de 32,00 m até atingir o ponto 02, confrontando a direta com a área em descrição e a esquerda com a Alameda Atílio Fávero; daí segue em curva a direita com um desenvolvimento de 14,14 m e raio de 9,00 m até atingir o ponto 03, confrontando a direta com a área em descrição e a esquerda com o imóvel de Cad. Municipal 155.072.001.00 com frente para a Alameda Atílio Fávero; daí segue em linha reta por uma extensão de 16,00 m até atingir o ponto 04, confrontando a direta com a área em descrição e a esquerda com o imóvel de Cad. Municipal 155.072.001.00 com frente para a Alameda Atílio Fávero; daí deflete a direita com um ângulo interno de 90° com uma extensão de 1,50 m até atingir o ponto 05, confrontando a direta com a área em descrição e a esquerda com o imóvel de Cad. Municipal 153.074.064.00 com frente para a Rua São Lourenço, daí segue em linha reta por uma extensão de 5,10 m até atingir o ponto 06, confrontando a direta com a área em descrição e a esquerda com o imóvel de Cad. Municipal 153.074.059.00 com frente para a Rua São Lourenço; daí segue em linha reta por uma extensão de 5,10 m até atingir o ponto 07, confrontando a direta com a área em descrição e a esquerda com o imóvel de Cad. Municipal 153.074.054.00 com frente para a Rua São Lourenço; daí segue em linha reta por uma extensão de 2,30 m até atingir o ponto 08, confrontando a direta com a área em descrição e a esquerda com o imóvel de Cad. Municipal 153.074.049.00 com frente para a Rua São Lourenço; daí deflete a direita com um ângulo interno de 90° com uma extensão de 16,00 m até atingir o ponto 09, confrontando a direta com a área em descrição e a esquerda com o imóvel de Cad. Municipal 155.079.318.00 com frente para a Alameda Atílio Fávero; daí segue em curva a esquerda com desenvolvimento de 14,14 m e raio de 9,00 m até atingir o ponto inicial 01, confrontando a direita com a área em descrição e a esquerda com o imóvel de Cad. Municipal 155.079.318.00 com frente para a Alameda Atílio Fávero, fechando o perímetro e encerrando uma área de </w:t>
      </w:r>
      <w:r>
        <w:rPr>
          <w:rFonts w:cs="Arial" w:ascii="Arial" w:hAnsi="Arial"/>
          <w:b/>
          <w:bCs/>
        </w:rPr>
        <w:t>384,78 m²</w:t>
      </w:r>
      <w:r>
        <w:rPr>
          <w:rFonts w:cs="Arial" w:ascii="Arial" w:hAnsi="Arial"/>
          <w:bCs/>
        </w:rPr>
        <w:t>; área localizada no lado par da Alameda Atílio Fávero, no quadrilátero formado pela Alameda Atílio Fávero, prolongamento da Rua Augusto de Carvalho, Rua São Lourenço e prolongamento da Rua Ver. Maria de Lourdes Figueiredo, e Cadastro Municipal 155.079.331.00</w:t>
      </w:r>
      <w:r>
        <w:rPr>
          <w:rFonts w:cs="Arial" w:ascii="Arial" w:hAnsi="Arial"/>
        </w:rPr>
        <w:t>”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As despesas decorrentes com a execução da presente Lei, correrão por conta de dotações próprias, consignadas no orçamento vigente, suplementadas se necessário for.</w:t>
      </w:r>
    </w:p>
    <w:p>
      <w:pPr>
        <w:pStyle w:val="Normal"/>
        <w:spacing w:before="0" w:after="200"/>
        <w:ind w:right="28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before="0" w:after="20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right="283" w:hanging="0"/>
        <w:jc w:val="both"/>
        <w:rPr/>
      </w:pPr>
      <w:r>
        <w:rPr>
          <w:rFonts w:cs="Arial" w:ascii="Arial" w:hAnsi="Arial"/>
        </w:rPr>
        <w:t>Prefeitura Municipal de Bebedouro, 25 de setembro de 2017.</w:t>
      </w:r>
    </w:p>
    <w:p>
      <w:pPr>
        <w:pStyle w:val="Normal"/>
        <w:spacing w:before="0" w:after="20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</w:t>
      </w:r>
    </w:p>
    <w:p>
      <w:pPr>
        <w:pStyle w:val="Normal"/>
        <w:ind w:left="851" w:right="28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0820" cy="82384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53" t="-6" r="44207" b="2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left="0" w:right="283" w:hanging="0"/>
        <w:rPr/>
      </w:pPr>
      <w:r>
        <w:rPr>
          <w:szCs w:val="24"/>
        </w:rPr>
        <w:t>Bebedouro, Capital Nacional da Laranja, 25 de setembro de 2017.</w:t>
      </w:r>
    </w:p>
    <w:p>
      <w:pPr>
        <w:pStyle w:val="Heading6"/>
        <w:ind w:left="0" w:right="283" w:hanging="0"/>
        <w:rPr>
          <w:szCs w:val="24"/>
        </w:rPr>
      </w:pPr>
      <w:r>
        <w:rPr>
          <w:szCs w:val="24"/>
        </w:rPr>
        <w:t>OEP/440/2017/tam</w:t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 o Projeto de Lei que dispõe sobre desafetação de via pública que especifica.</w:t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  <w:t>Trata-se da Travessa 1, do sistema viário do loteamento Jardim Alvorada, com área de 384,78 m². A desafetação se justifica uma vez que esta rua não tem continuidade no sistema viário, ou seja, está interrompida por área de empreendimento imobiliário adjacente.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Consideramos ainda que a continuidade no sistema viário deste loteamento será garantida por outras duas ruas, situadas a cerca de 50 metros desta via, no prolongamento da Rua Augusto de Carvalho e da Rua Vereadora Maria de Lourdes Figueiredo, do mesmo loteamento.   </w:t>
      </w:r>
    </w:p>
    <w:p>
      <w:pPr>
        <w:pStyle w:val="Corpodetexto2"/>
        <w:ind w:right="283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  <w:t>Considerando a necessidade de resolver esta situação o mais breve possível, solicitamos o apoio dos nobres Vereadores na aprovação da matéria em questão.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1476" w:footer="5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Cs/>
        <w:i/>
        <w:iCs/>
        <w:spacing w:val="6"/>
      </w:rPr>
      <w:t>“</w:t>
    </w:r>
    <w:r>
      <w:rPr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34493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122" r="-7" b="-5811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072" w:hanging="0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072" w:hanging="0"/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Times New Roman"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2" w:hanging="0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851" w:right="1072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1:00Z</dcterms:created>
  <dc:creator>Telma</dc:creator>
  <dc:description/>
  <cp:keywords/>
  <dc:language>en-US</dc:language>
  <cp:lastModifiedBy>jorge</cp:lastModifiedBy>
  <cp:lastPrinted>2017-08-01T12:08:00Z</cp:lastPrinted>
  <dcterms:modified xsi:type="dcterms:W3CDTF">2017-10-17T11:14:00Z</dcterms:modified>
  <cp:revision>3</cp:revision>
  <dc:subject/>
  <dc:title/>
</cp:coreProperties>
</file>