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94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7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6 de outu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91/2008, de autoria do Vereador Archibaldo Brasil Martinez de Camargo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Nº 192/2008, de autoria do Vereador Carlos Alberto Corrêa Orpham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Nº 194/2008, de autoria do Vereador Paulo Visoná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195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196/2008, de autoria do Vereador Fábio Campanell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197/2008, de autoria do Vereador Luiz Roberto dos Sant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09:53:00Z</cp:lastPrinted>
  <dcterms:modified xsi:type="dcterms:W3CDTF">2008-10-07T12:54:00Z</dcterms:modified>
  <cp:revision>27</cp:revision>
  <dc:subject/>
  <dc:title/>
</cp:coreProperties>
</file>