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495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7 de outu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s Indicações apresentadas em Sessão Ordinária realizada no dia 06 de outub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93/2008, de autoria do Vereador Luiz Roberto dos Santos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º 198/2008, de autoria do Vereador Paulo Visoná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º. José Norberto Manu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07T13:00:00Z</dcterms:modified>
  <cp:revision>12</cp:revision>
  <dc:subject/>
  <dc:title/>
</cp:coreProperties>
</file>