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9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 de outubro de 2017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(4 ofícios, num dos quais indica nome ao título de Servidor Público Municipal do Ano 2017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de Proteção ao Anim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missão do Serviço de Informação ao Cidad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aria Municipal de Defesa, Desenvolvimento Social e Cidadani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Lemos Netto Advoca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a Câmara Municipal de Pitangu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Invista Net Provedor de Acesso Ltda. M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PA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ojeto de Lei n. 72/2017,</w:t>
      </w:r>
      <w:r>
        <w:rPr>
          <w:rFonts w:cs="Arial" w:ascii="Arial" w:hAnsi="Arial"/>
          <w:b/>
        </w:rPr>
        <w:t xml:space="preserve"> de autoria do Poder Executivo, </w:t>
      </w:r>
      <w:r>
        <w:rPr>
          <w:rFonts w:cs="Arial" w:ascii="Arial" w:hAnsi="Arial"/>
        </w:rPr>
        <w:t xml:space="preserve">que dispõe sobre abertura de crédito suplementar no valor de R$ 177.700,00 (cento e setenta e sete mil e setecentos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Complementar n. 13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que cria o Sistema de Captação para Uso e/ou Reúso de Águas Pluviais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ojeto de Decreto Legislativo n. 25/2017</w:t>
      </w:r>
      <w:r>
        <w:rPr>
          <w:rFonts w:cs="Arial" w:ascii="Arial" w:hAnsi="Arial"/>
          <w:b/>
        </w:rPr>
        <w:t>, de autoria dos vereadores Dr. Fernando Piffer - PSDB -, Silvio Delfino - PSDB - e Prof. Jorge Cardoso - PSD,</w:t>
      </w:r>
      <w:r>
        <w:rPr>
          <w:rFonts w:cs="Arial" w:ascii="Arial" w:hAnsi="Arial"/>
        </w:rPr>
        <w:t xml:space="preserve"> que dá nova redação a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517, de 28 de agosto de 2017, que especific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ota - Solidarie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91/20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fundamentado no histórico apresentado, determine a elaboração de um projeto de lei denominando “Armando Sales de Carvalho” a área verde, seja qual for o fim a que futuramente se destine, localizada na quadra 107 do setor 148, definida como 148107 na Planta Planimétrica Urbana com Divisão de Lotes da Sede - PD02A e PD02B, delimitada pelas ruas Luiz Brunelli, Frei Clemente Grassi e Paraná, às margens da Rodovia Armando de Sales Oliveira, Jardim Júlia, com o fim de imortalizá-lo pelo seu envolvimento com causas importantes deste município, onde atuou ativa e politicamente em prol da comunida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PSD -, Juliano Cesar - PSD -, Sebastiana - Democratas - e Rogério Mazzonett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. 690/2017 - indicam ao Prefeito que proceda à limpeza dos terrenos localizados na Rua Prof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aria Pinto da Fonseca, altura do número 187, Centr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92/2017 - indica ao Prefeito que faça estudos sobre a viabilidade de instalação de um redutor de velocidade (lombada) na Rua Marechal Deodoro da Fonseca, altura do número 900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93/2017 - indica ao Prefeito que faça estudos sobre a recuperação asfáltica de dois quarteirões da Rua General Osório, no trecho compreendido pelas ruas Lucas Evangelista e Campos Sal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94/2017 - indica ao Prefeito que faça estudos sobre a recuperação asfáltica (tapa-buracos) de alguns quarteirões da Rua Guanabara, no trecho compreendido pelas ruas Belo Horizonte e Goiânia, Vila Elizabe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00/2017 - indica ao responsável pela Divisão de Engenharia Elétrica que determine a troca das lâmpadas queimadas no banheiro público localizado na Praça Carlos Gomes (praça do museu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01/2017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 à diretora de Obras que determine a correção e o reparo do trecho da calçada da Avenida Maria Dias próximo à comporta do lago, a qual tem provocado acidentes com os frequentadores d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02/2017 -  indica ao Prefeito que execute serviços de limpeza do passeio público da Rua Vasco Giglioli, no trecho compreendido entre as ruas José Bernardes da Silva e Jaime Pinto de Almeida, bem como a retirada da terra jogada no Parque Ecológico, além da reconstrução de calçadas e de parte do alambrado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 n. 703/2017 - indica ao secretário de Defesa que estude uma forma de melhorar a disposição dos prismas utilizados como dispositivos de canalização entre canteiros centrais no cruzamento da Avenida Higídio Veraldi com a Rua Vasco Giglioli, Residencial Centenário, a fim de que a sinalização de trânsito ali estabelecida não seja descumprida, ou seja, veículos que se deslocam nos dois lados da Rua Vasco Gigliolli em direção à Avenida Higídio Veraldi fiquem realmente impedidos de cruzá-la (nos moldes do cruzamento da Rua Mauro de Abreu Izique com a Avenida Raul Furquim, nas proximidades da Feccib velha, Jardim Casagrand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99/2017 - indica ao Prefeito que, com fundamento no inciso I d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0 da Lei no 10.741/2003, viabilize a colocação de CORRIMÃO nas escadas situadas na Avenida Mário Rímoli, vez que a pista sentido bairro-centro está em desnível com a pista sentido centro-bairro, nos cruzamentos desta via com as seguintes vias: Alameda Cananéia, Alameda Boraceia, Alameda Plínio Damasco Penna, Alameda José Agostinho Marquês Porto Junior e Alameda Francisco Schittini, localizadas entre o Jardim Menino Deus II e o Jardim São Fernand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95/2017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m ao Prefeito que acione a CPFL para que a empresa faça a substituição dos postes de madeira comprometidos pelo apodrecimento na Rua Paulo Sambaqui, Residencial Santa Terezin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96/2017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m ao Prefeito que determine a colocação de, ao menos, mais cinco bancos de concreto na Praça dos Trabalhadores e na Praça Joaquim Mariano, localizadas no Jardim Aeropor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697/2017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m ao Prefeito que determine a vistoria da pavimentação asfáltica em todas as confluências do bairro Jardim Menino Deus I, sobretudo na Rua Ângelo Rímoli, próximo ao número 381, objetivando realizar serviços de operação tapa-buracos e/ou recapeamento,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698/2017 - indicam ao Prefeito que determine a construção de um redutor de velocidade (lombada) na Avenida Oswaldo Perrone, altura do n. 489, Jardim Progress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. 290/2017,</w:t>
      </w:r>
      <w:r>
        <w:rPr>
          <w:rFonts w:cs="Arial" w:ascii="Arial" w:hAnsi="Arial"/>
          <w:b/>
        </w:rPr>
        <w:t xml:space="preserve"> de autoria do vereador Paulo Bola - PMDB</w:t>
      </w:r>
      <w:r>
        <w:rPr>
          <w:rFonts w:cs="Arial" w:ascii="Arial" w:hAnsi="Arial"/>
        </w:rPr>
        <w:t>, de CONGRATULAÇÕES E APLAUSOS aos empresários Marcos da Silva Praxedes, Roseana de Fátima Segantini e Solange Leite da Silva, proprietários da PANIFICADORA KAROLIN &amp; DOÇURA, pela inauguração de novo empreendimento denominado SORVETERIA KAROLIN, Residencial Pedro Paschoal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. 291/2017, </w:t>
      </w:r>
      <w:r>
        <w:rPr>
          <w:rFonts w:cs="Arial" w:ascii="Arial" w:hAnsi="Arial"/>
          <w:b/>
        </w:rPr>
        <w:t>de autoria do vereador Engenheiro Nasser Abdallah - Rede Sustentabilidade</w:t>
      </w:r>
      <w:r>
        <w:rPr>
          <w:rFonts w:cs="Arial" w:ascii="Arial" w:hAnsi="Arial"/>
        </w:rPr>
        <w:t>, de APELO ao governador do estado de São Paulo e ao secretário de Segurança Pública, para que envidem esforços no sentido de instalação do IML - Instituto Médico Legal - na cidade de Bebedou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92/2017,</w:t>
      </w:r>
      <w:r>
        <w:rPr>
          <w:rFonts w:cs="Arial" w:ascii="Arial" w:hAnsi="Arial"/>
          <w:b/>
        </w:rPr>
        <w:t xml:space="preserve"> de autoria do 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genheiro Nasser Abdallah - Rede Sustentabilidade,</w:t>
      </w:r>
      <w:r>
        <w:rPr>
          <w:rFonts w:cs="Arial" w:ascii="Arial" w:hAnsi="Arial"/>
        </w:rPr>
        <w:t xml:space="preserve"> de APLAUSOS E RECONHECIMENTO à escritora Laudelina Ferreira da Silva, pelo lançamento, no último dia 22 de setembro, do “Livro de poesias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2/2017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>, requerendo à Mesa Diretora que nos informe da possibilidade de se constituir uma Comissão Especial de Estudos para analisar o comércio ambulante do município de Bebedouro, com a designação de 5 (cinco) membros para integrá-lo, fixando o prazo de 90 (noventa) dias, prorrogáveis por igual período, com a elaboração de relatório final apontando solução ou opções para solucionar o problema existente com o trabalho ambul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. 53/2017,</w:t>
      </w:r>
      <w:r>
        <w:rPr>
          <w:rFonts w:cs="Arial" w:ascii="Arial" w:hAnsi="Arial"/>
          <w:b/>
        </w:rPr>
        <w:t xml:space="preserve"> de autoria da Mesa Diretora</w:t>
      </w:r>
      <w:r>
        <w:rPr>
          <w:rFonts w:cs="Arial" w:ascii="Arial" w:hAnsi="Arial"/>
        </w:rPr>
        <w:t>, requerendo o agendamento no próximo dia 25 de outubro de 2017, às 20h, no recinto da Câmara Municipal de Bebedouro, de audiência pública para se discutir a respeito da Mensagem ao Projeto de Lei n. 61/2017, que estabelece o Plano Plurianual do Município - PPA - para o período 2018 a 2021 e define as metas e prioridades da administração pública municipal para o exercício de 2018, observando-se a possibilidade da realização, caso seja necessário, de outras audiências em datas nela definid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7-09-29T13:47:00Z</dcterms:modified>
  <cp:revision>65</cp:revision>
  <dc:subject/>
  <dc:title>Pauta da  29ª Sessão Ordinária do ano 2017, realizada em 02/10</dc:title>
</cp:coreProperties>
</file>