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703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Secretário Municipal de Defesa, Desenvolvimento Social e Cidadania</w:t>
      </w:r>
      <w:r>
        <w:rPr>
          <w:rFonts w:cs="Arial" w:ascii="Arial" w:hAnsi="Arial"/>
          <w:sz w:val="22"/>
          <w:szCs w:val="22"/>
        </w:rPr>
        <w:t xml:space="preserve">, Sr.  Archibaldo Brasil Martinez de Camargo,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sz w:val="22"/>
          <w:szCs w:val="22"/>
        </w:rPr>
        <w:t>, para junto aos técnicos do Departamento de Trânsito e Transporte, estudar uma forma de melhorar a disposição dos prismas utilizados como dispositivos de canalização entre canteiros centrais no cruzamento da Avenida Higidio Veraldi com a Rua Vasco Giglioli, no Residencial Centenário, a fim de que a sinalização de trânsito ali estabelecida não seja descumprida, ou seja, veículos que se deslocam nos dois lados da Rua Vasco Gigliolli em direção à Avenida Higidio Veraldi fiquem mesmo impedidos de cruza-la (</w:t>
      </w:r>
      <w:r>
        <w:rPr>
          <w:rFonts w:cs="Arial" w:ascii="Arial" w:hAnsi="Arial"/>
          <w:i/>
          <w:sz w:val="22"/>
          <w:szCs w:val="22"/>
        </w:rPr>
        <w:t>nos moldes como o cruzamento foi orientado entre a Rua Mauro de Abreu Izique e a Avenida Raul Furquim, nas proximidades da FECCIB Velha, no Jardim Casagrande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-57" w:right="-57" w:hanging="0"/>
        <w:jc w:val="center"/>
        <w:outlineLvl w:val="1"/>
        <w:rPr>
          <w:rFonts w:ascii="Arial" w:hAnsi="Arial" w:cs="Arial"/>
          <w:b/>
          <w:b/>
          <w:i/>
          <w:i/>
          <w:sz w:val="32"/>
          <w:szCs w:val="20"/>
          <w:shd w:fill="FFFFFF" w:val="clear"/>
        </w:rPr>
      </w:pPr>
      <w:r>
        <w:rPr>
          <w:rFonts w:cs="Arial" w:ascii="Arial" w:hAnsi="Arial"/>
          <w:b/>
          <w:i/>
          <w:sz w:val="32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-57" w:right="-57" w:hanging="0"/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left="-57" w:right="-57" w:hanging="0"/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6"/>
        </w:rPr>
        <w:t xml:space="preserve">Como se pode ver nas fotos anexas, o veículo que se desloca pela Avenida Higidio Veraldi no sentido Variante Hamleto Stamato/Centenário tem a opção de convergir à sua pista contrária, seguir em frente ou até mesmo acessar a Rua Vasco Gigliolli nos dois lados da avenida. A diferença para quem segue na mesma avenida no sentido contrário (Centenário/Variante Hamleto Stamato), é que no respectivo cruzamento só se permite acessar a Rua Vasco Gigliolli no sentido Distrito Industrial II. Já o motorista que se desloca pela Rua Vasco Gigliolli no sentido da Avenida Higidio Veraldi pode até acessa-la, cruza-la não, tendo como opção convergir na Rua David Matiazzi para acessar a pista contrária da referida avenida ou mesmo outras vias do lado oposto ao que se desloca. </w:t>
      </w:r>
    </w:p>
    <w:p>
      <w:pPr>
        <w:pStyle w:val="TextBody"/>
        <w:ind w:firstLine="708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A questão é que muitos motoristas que se deslocam pela Rua Vasco Gigliolli não respeitam as placas de sinalização existentes (vertical e horizontal) e cruzam a Avenida Higídio Veraldi, quando deveriam fazer o contorno estabelecido como regra de trânsito na Rua David Matiazzi. Além de criar uma condição perigosa de trânsito devido a manobra errada, os veículos, especialmente os de maior porte, acabam provocando lentidão, congestionamento e, como casos já registrados, iminentes riscos de acidente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6"/>
        </w:rPr>
        <w:t>Exatamente por isso, peço para que seja estudada a melhoria ora solicitada, apoiando-me no exemplo do dispositivo instalado entre canteiros da Avenida Raul Furquim no seu cruzamento com Rua Mauro Abreu Izique, visando, assim, como expliquei no parágrafo anterior, aumentar a segurança de trânsito, evitando-se acidentes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>Bebedouro, Capital Nacional da Laranja, 25 de setembro de 2017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6"/>
        </w:rPr>
      </w:pPr>
      <w:r>
        <w:rPr>
          <w:rFonts w:eastAsia="Arial Unicode MS" w:cs="Arial" w:ascii="Arial" w:hAnsi="Arial"/>
          <w:b/>
          <w:bCs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111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8:44:00Z</dcterms:created>
  <dc:creator>JORGE</dc:creator>
  <dc:description/>
  <cp:keywords/>
  <dc:language>en-US</dc:language>
  <cp:lastModifiedBy>lidiane</cp:lastModifiedBy>
  <cp:lastPrinted>2017-05-31T12:12:00Z</cp:lastPrinted>
  <dcterms:modified xsi:type="dcterms:W3CDTF">2017-09-27T21:39:00Z</dcterms:modified>
  <cp:revision>17</cp:revision>
  <dc:subject/>
  <dc:title/>
</cp:coreProperties>
</file>