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0"/>
          <w:u w:val="single"/>
        </w:rPr>
        <w:t>INDICAÇÃO N. 702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s departamentos competentes, a </w:t>
      </w:r>
      <w:r>
        <w:rPr>
          <w:rFonts w:cs="Arial" w:ascii="Arial" w:hAnsi="Arial"/>
          <w:sz w:val="22"/>
          <w:szCs w:val="22"/>
          <w:shd w:fill="FFFFFF" w:val="clear"/>
        </w:rPr>
        <w:t>execução de serviços de limpeza do passeio público e calçadas, da Rua Vasco Giglioli, trecho compreendido entre as ruas José Bernardes da Silva e Jaime Pinto de Almeida, bem como a retirada da terra jogada no Parque Ecológico, além de reconstrução de calçadas e de parte do alambrad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lém de em alguns trechos da Rua Vasco Giglioli, no Residencial Centenário, estarem em péssimas condições e veículos como carros não conseguirem sequer trafegar pela mesma, apenas motos e tendo que desviar dos vários buracos, os moradores das imediações enfrentam outros problem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rechos em que a calçada não existe. Em outros, ela está toda danificada, com lixo e mato, colocando em risco a segurança dos seus usuários. Também faltam alambrados em vários pontos do Parque Ecológico, e mesmo os existentes, estão necessitando de reparos. Não bastasse esta situação, moradores alegam que o caminhão da prefeitura tem jogado a terra que retira de alguns locais no Parque Ecológico, exatamente no trecho da referida rua, entre as Ruas José Bernardes da Silva e Jaime Pinto de Almei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volume foi aumentando se tornando um paredão de terra e com o vento e chuva essa terra invade a rua, cobrindo quase todo o asfalto, levando a terra também para as residência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visível o descontentamento de moradores, comerciantes e transeuntes quanto às reclamações contidas nesta indicação, pois se sentem abandonados pelo poder público, já que alguns desses problemas são antigos e persistem, mesmo tendo sido feito pedidos de solução por mim e outros vereadores dessa casa de Leis, até em outras legislatur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 com urgência, a realização do </w:t>
      </w:r>
      <w:r>
        <w:rPr>
          <w:rFonts w:cs="Arial" w:ascii="Arial" w:hAnsi="Arial"/>
          <w:b/>
          <w:sz w:val="22"/>
          <w:szCs w:val="22"/>
        </w:rPr>
        <w:t>serviço de limpeza da rua e calçadas, bem como reconstrução de algumas, retirada da terra do local e reforma do alambrado</w:t>
      </w:r>
      <w:r>
        <w:rPr>
          <w:rFonts w:cs="Arial" w:ascii="Arial" w:hAnsi="Arial"/>
          <w:sz w:val="22"/>
          <w:szCs w:val="22"/>
        </w:rPr>
        <w:t xml:space="preserve"> em pelo menos parte do trecho citado da referida rua, além de limpeza do mato que ladeia a rua no alambrado do Parque Ecológico e facilita o surgimento de animais peçonhen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o seja recebida a presente propositura com a realização das obras o mais breve possível, levando em conta o desespero dos moradores que há anos sofrem com a situ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5 de setem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b w:val="false"/>
          <w:i/>
          <w:iCs/>
          <w:sz w:val="16"/>
          <w:szCs w:val="16"/>
          <w:u w:val="none"/>
        </w:rPr>
        <w:t>Ind107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7-09-27T21:35:00Z</dcterms:modified>
  <cp:revision>12</cp:revision>
  <dc:subject/>
  <dc:title/>
</cp:coreProperties>
</file>