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LEI COMPLEMENTAR N. 13/2017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 o Sistema de Captação para Uso e/o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eúso de Águas Pluviai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 complementar, de autoria do vereador Eng. Nasser José Delgado Abdal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o o Sistema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com intuito de conservar o recurso ambiental águ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. Água Não Potável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outras utilizações para as quais não seja necessária água po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o e qualquer edificação de uso multifamiliar ou exclusiv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volume da cisterna será obtido pela multiplicação da área de cobertura da construção por 30 (trinta) litros, sendo exigido o volume mínimo de 2.000 (dois mil) lit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- encaminhar água recicl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de que trata o artigo anterior deverá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para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a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promover a infiltração do excedente, preferencialmente, no solo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a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 sistema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e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Poder Executivo regulamentará esta lei estabelecendo os parâmetros necessários à elaboração e aprovação dos projetos de construção, instalação e dimensionamento dos aparelhos e dispositivos destinados à conservação e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90 (nove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Apresento este projeto de lei complementar para dar minha contribuição à </w:t>
      </w:r>
      <w:r>
        <w:rPr>
          <w:rFonts w:eastAsia="Batang;바탕" w:cs="Arial" w:ascii="Arial" w:hAnsi="Arial"/>
          <w:bCs/>
          <w:u w:val="single"/>
        </w:rPr>
        <w:t>minimização do grave problema de escassez de água potável</w:t>
      </w:r>
      <w:r>
        <w:rPr>
          <w:rFonts w:eastAsia="Batang;바탕" w:cs="Arial" w:ascii="Arial" w:hAnsi="Arial"/>
          <w:bCs/>
        </w:rPr>
        <w:t xml:space="preserve"> que acomete não somente nosso município, mas também boa parte dos municípios brasileiros, em tempos de seca, como a que enfrentamos atualmente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Com efeito, </w:t>
      </w:r>
      <w:r>
        <w:rPr>
          <w:rFonts w:eastAsia="Batang;바탕" w:cs="Arial" w:ascii="Arial" w:hAnsi="Arial"/>
          <w:bCs/>
          <w:u w:val="single"/>
        </w:rPr>
        <w:t>com a implantação do Sistema de Captação e Uso e/ou Reúso de Águas Pluviais, muita água potável deixará de ser utilizada em atividades do dia a dia</w:t>
      </w:r>
      <w:r>
        <w:rPr>
          <w:rFonts w:eastAsia="Batang;바탕" w:cs="Arial" w:ascii="Arial" w:hAnsi="Arial"/>
          <w:bCs/>
        </w:rPr>
        <w:t xml:space="preserve">, como a irrigação de plantas e a lavagem de carros, com o que os bebedourenses economizarão tanto água potável, quanto dinheiro. Outro ponto importante é que as águas captadas e armazenadas, deixarão de escoar para os rios, minimizando assim outro problema se tornando recorrente, que são as enchentes, que gradativamente terão seus efeitos atenuados. Não bastasse isso, </w:t>
      </w:r>
      <w:r>
        <w:rPr>
          <w:rFonts w:eastAsia="Batang;바탕" w:cs="Arial" w:ascii="Arial" w:hAnsi="Arial"/>
          <w:bCs/>
          <w:u w:val="single"/>
        </w:rPr>
        <w:t>o aproveitamento da água da chuva é uma atitude ambientalmente correta</w:t>
      </w:r>
      <w:r>
        <w:rPr>
          <w:rFonts w:eastAsia="Batang;바탕" w:cs="Arial" w:ascii="Arial" w:hAnsi="Arial"/>
          <w:bCs/>
        </w:rPr>
        <w:t xml:space="preserve">, já que, quanto menos água captamos de nossos rios, menos impactos ambientais causamos.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</w:rPr>
        <w:tab/>
        <w:tab/>
      </w:r>
      <w:r>
        <w:rPr>
          <w:rFonts w:cs="Arial" w:ascii="Arial" w:hAnsi="Arial"/>
        </w:rPr>
        <w:t>Peço, pois, aos nobres edis que aprovem esta minha propositura que institui o Sistema de Captação e Uso e/ou Reúso de Águas Pluviais em nosso municípi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C00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4:00Z</dcterms:created>
  <dc:creator>JORGE</dc:creator>
  <dc:description/>
  <cp:keywords/>
  <dc:language>en-US</dc:language>
  <cp:lastModifiedBy>lidiane</cp:lastModifiedBy>
  <cp:lastPrinted>2017-09-27T10:00:00Z</cp:lastPrinted>
  <dcterms:modified xsi:type="dcterms:W3CDTF">2017-09-27T21:25:00Z</dcterms:modified>
  <cp:revision>3</cp:revision>
  <dc:subject/>
  <dc:title/>
</cp:coreProperties>
</file>