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92/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21"/>
          <w:szCs w:val="21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 aprendizado na terceira idade e as representações que alunos idosos fazem sobre a educação mostra que há diferentes ideias a respeito do processo de aprendizagem nesse segmento da população, porém, é um segmento que enfrenta desafios e acredita que se deve buscar a realização do sonho de “ler e escrever”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Laudelina Ferreira da Silva começou a trabalhar cedo, na fazenda Santa Alice, aos 13 anos carpindo café, depois laranja, até passar ao setor de embalagem da fruta. Casou-se aos 22 anos, mudando para a cidade com a desativação da colônia da propriedade. É viúva de João da Silva, tem 12 filhos (uma filha já falecida), 12 netos e quatro bisnetos e há 20 anos desejava lançar um livro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Laudelina voltou ao trabalho fora do lar após o falecimento do marido, com atividade no SOS. Exercendo sua cidadania foi membro dos conselhos de Assistência Social, da Saúde, da Mulher, da Comunidade Negra e do Idoso. Esteve à frente do bailinho para a 3ª Idade quando era realizado nas dependências do mercado municipal novo. Passou a frequentar o CRAS (Centro do Referência em Assistência Social) e a praticar vôlei pelo DME, sendo uma das atletas do time que representa a cidade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 jogadora de vôlei de Bebedouro que representou a cidade no último JORI, marcou o importante acontecimento jogando com a presença de familiares, amigos e ainda realizou o sonho de ver impressas suas poesias à bebedourenses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ao completar 78 anos (21/09), Laudelina mostrou um pouco de sua vida por meio da escrita, expressando seu carinho e atenção por pessoas, acontecimentos e lugares e lançou um livro composto por um total de 43 poesias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siderando</w:t>
      </w:r>
      <w:r>
        <w:rPr>
          <w:rFonts w:cs="Arial" w:ascii="Arial" w:hAnsi="Arial"/>
          <w:sz w:val="21"/>
          <w:szCs w:val="21"/>
        </w:rPr>
        <w:t xml:space="preserve"> que o lançamento do Livro de Poesias aconteceu na noite do dia 22 ás 19h, no Bebedouro Clube, durante a competição de dança de salão e que o primeiro exemplar foi entregue a presidente do Fundo Social de Solidariedade do Estado de São Paulo, Lú Alckmin durante a abertura dos jogos na quinta-feira (21/09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siderando, enfim</w:t>
      </w:r>
      <w:r>
        <w:rPr>
          <w:rFonts w:cs="Arial" w:ascii="Arial" w:hAnsi="Arial"/>
          <w:sz w:val="21"/>
          <w:szCs w:val="21"/>
        </w:rPr>
        <w:t>, que a nossa escritora conseguiu reunir suas poesias em um projeto pessoal e merece aplausos pela sua dinâmica e riqueza de conteúdo;</w:t>
      </w:r>
    </w:p>
    <w:p>
      <w:pPr>
        <w:pStyle w:val="Normal"/>
        <w:ind w:left="-227" w:right="-227" w:firstLine="9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22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SOLICITAMOS à Mesa, ouvido o Douto Plenário, nos termos regimentais</w:t>
      </w:r>
      <w:r>
        <w:rPr>
          <w:rFonts w:cs="Arial" w:ascii="Arial" w:hAnsi="Arial"/>
          <w:sz w:val="21"/>
          <w:szCs w:val="21"/>
        </w:rPr>
        <w:t xml:space="preserve">, que dê ciência da </w:t>
      </w:r>
      <w:r>
        <w:rPr>
          <w:rFonts w:cs="Arial" w:ascii="Arial" w:hAnsi="Arial"/>
          <w:b/>
          <w:bCs/>
          <w:sz w:val="21"/>
          <w:szCs w:val="21"/>
          <w:u w:val="single"/>
        </w:rPr>
        <w:t>MOÇÃO DE APLAUSOS E RECONHECIMENTO</w:t>
      </w:r>
      <w:r>
        <w:rPr>
          <w:rFonts w:cs="Arial" w:ascii="Arial" w:hAnsi="Arial"/>
          <w:sz w:val="21"/>
          <w:szCs w:val="21"/>
        </w:rPr>
        <w:t xml:space="preserve"> à escritora </w:t>
      </w:r>
      <w:r>
        <w:rPr>
          <w:rFonts w:cs="Arial" w:ascii="Arial" w:hAnsi="Arial"/>
          <w:b/>
          <w:sz w:val="21"/>
          <w:szCs w:val="21"/>
        </w:rPr>
        <w:t>Laudelina Ferreira da Silva</w:t>
      </w:r>
      <w:r>
        <w:rPr>
          <w:rFonts w:cs="Arial" w:ascii="Arial" w:hAnsi="Arial"/>
          <w:sz w:val="21"/>
          <w:szCs w:val="21"/>
        </w:rPr>
        <w:t>, pelo lançamento, no último dia 22 de setembro, do “Livro de poesias”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Bebedouro, Capital Nacional da Laranja, 26 de setembro de 2017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Eng. Nasser José Delgado Abdallah</w:t>
      </w:r>
    </w:p>
    <w:p>
      <w:pPr>
        <w:pStyle w:val="Normal"/>
        <w:ind w:right="-14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ç047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2:00Z</dcterms:created>
  <dc:creator>JORGE</dc:creator>
  <dc:description/>
  <cp:keywords/>
  <dc:language>en-US</dc:language>
  <cp:lastModifiedBy>lidiane</cp:lastModifiedBy>
  <cp:lastPrinted>2014-09-03T12:17:00Z</cp:lastPrinted>
  <dcterms:modified xsi:type="dcterms:W3CDTF">2017-09-27T21:23:00Z</dcterms:modified>
  <cp:revision>17</cp:revision>
  <dc:subject/>
  <dc:title/>
</cp:coreProperties>
</file>