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291/2017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el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>o Instituto Médico Legal (IML) está subordinado à Superintendência da Polícia Técnico-Científica e foi criado com o intuito de fornecer bases técnicas em Medicina Legal para o julgamento de causas crimi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pesar de a mais conhecida das funções do IML ser a necropsia, vulgarmente chamada de autópsia – exame do indivíduo após a morte –, este tipo de exame constitui-se em apenas 30% do movimento do instituto, sendo a maior parte do atendimento (70%), dada a indivíduos vivos, pessoas que foram vítimas de acidentes de trânsito, agressões, acidentes de trabalho, etc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erviço de necropsia da cidade de Bebedouro está atrelado a cidade de Barretos, que já teve problemas com atendimento e estrutura, e acaba recebendo demandas de uma região ampli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a população de Bebedouro e região enfren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dificuldades com a ausência de um IML na cidade, pois quando morre um ente querido de acidente, por exemplo, muitas vezes o corpo da vítima fica exposto no local por horas até a chegada dos peritos no município, quando chegam levam para Barretos e os familiares ficam sem notícias, e esperam em alguns casos, até dias para a liberação do corp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idade de Bebedouro já teve um IML, mas o Governo do Estado resolveu centralizar esse serviço na cidade de Barretos e criou uma situação de extremo constrangimento e sofrimento para as famílias cujos parentes, ao morrer, precisam de laudo de médico-legista e pelo fato de lá ter atendimento de toda a região, às vezes a demanda é muito alta e os corpos acabam retornando quase que na hora do sepultament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obras do IML e IC foram anunciadas há sete anos e tinham prazo de alguns meses para serem concluídas, mas não foram além da indicação do terreno;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eputada estadual Márcia Lia está cobrando do Governo do Estado de São Paulo a instalação do Instituto Médico Legal (IML) e do Instituto de Criminalística (IC) na cidade de Bebedour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dois órgãos são prometidos desde 2010, mas não saíram do papel, e que a deputada protocolou uma indicação direcionada ao Governo, e um requerimento de informações à Secretaria de Segurança Pública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 acordo com o projeto inicial, de 2010, o IML e o IC seriam instalados em um terreno de 800 metros quadrados, a obra custaria em torno de R$ 1 milhão, seria concluída em nove meses e os órgãos ofereceriam os serviços de perícia técnica a 11 municípios do entorn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pesar da formalidade, a obra não saiu do papel e que em 2011, o Governo do Estado voltou à cidade para “relançar” a obra, mas ela continuou parad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requerimento de informação 382/2017, encaminhado ao secretário de Segurança Pública, Sr. Mágino Alves Barbosa Filho, a deputada questiona o prazo de instalação do IML em Bebedouro, pede o número de corpos periciados em Barretos por mês, quantos médicos legistas atendem no local, quantos são de Bebedouro e se eles não estão sobrecarregando o atendimento em Barretos, que também atende as cidades de Colina, Terra Roxa, Pitangueiras, Monte Azul, Taquaral, Taiúva, Taiaçu, Olímpia, Pirangi, Vista Alegre do Alto e Viradouro, dentre outro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indicação 3.238/2017, destinada ao governador, a deputada Márcia Lia aponta a necessidade de se fazer os estudos técnicos necessários para a instalação do órgão em Bebedouro, reforçando a melhor posição geográfica da cidade para atender os municípios vizinho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nquanto a população sofre com atendimento precário e demorado, também temos pessoas aprovadas em concursos públicos para Perícia Técnica, aguardando chamado para trabalhar em unidades como essa que ficam apenas na expectativ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esse assunto é recorrente em Bebedouro e em outras cidades, como Pitangueiras, Viradouro e Monte Azul, que sofrem com o mesmo problema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ante o exposto e atendidas as formalidades de praxe, fique constando na ata desta Sessão Legislativa, e dê ciência desta </w:t>
      </w:r>
      <w:r>
        <w:rPr>
          <w:rFonts w:cs="Arial" w:ascii="Arial" w:hAnsi="Arial"/>
          <w:b/>
          <w:sz w:val="22"/>
          <w:szCs w:val="22"/>
          <w:u w:val="single"/>
        </w:rPr>
        <w:t>MOÇÃO DE APEL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GOVERNADOR DO ESTADO DE SÃO PAULO,</w:t>
      </w:r>
      <w:r>
        <w:rPr>
          <w:rFonts w:cs="Arial" w:ascii="Arial" w:hAnsi="Arial"/>
          <w:sz w:val="22"/>
          <w:szCs w:val="22"/>
        </w:rPr>
        <w:t xml:space="preserve"> excelentíssimo senhor</w:t>
      </w:r>
      <w:r>
        <w:rPr>
          <w:rFonts w:cs="Arial" w:ascii="Arial" w:hAnsi="Arial"/>
          <w:b/>
          <w:sz w:val="22"/>
          <w:szCs w:val="22"/>
        </w:rPr>
        <w:t xml:space="preserve"> GERALDO ALCKMIN </w:t>
      </w:r>
      <w:r>
        <w:rPr>
          <w:rFonts w:cs="Arial" w:ascii="Arial" w:hAnsi="Arial"/>
          <w:sz w:val="22"/>
          <w:szCs w:val="22"/>
        </w:rPr>
        <w:t>e ao</w:t>
      </w:r>
      <w:r>
        <w:rPr>
          <w:rFonts w:cs="Arial" w:ascii="Arial" w:hAnsi="Arial"/>
          <w:b/>
          <w:sz w:val="22"/>
          <w:szCs w:val="22"/>
        </w:rPr>
        <w:t xml:space="preserve"> SECRETÁRIO DE SEGURANÇA PÚBLICA,</w:t>
      </w:r>
      <w:r>
        <w:rPr>
          <w:rFonts w:cs="Arial" w:ascii="Arial" w:hAnsi="Arial"/>
          <w:sz w:val="22"/>
          <w:szCs w:val="22"/>
        </w:rPr>
        <w:t xml:space="preserve"> dout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5"/>
          <w:sz w:val="22"/>
          <w:szCs w:val="22"/>
        </w:rPr>
        <w:t>MÁGINO ALVES BARBOSA FILHO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envidem esforços no sentido de instalação do IML na cidade de Bebedou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26 de setembro de 2017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Moç04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9:00Z</dcterms:created>
  <dc:creator>JORGE</dc:creator>
  <dc:description/>
  <cp:keywords/>
  <dc:language>en-US</dc:language>
  <cp:lastModifiedBy>lidiane</cp:lastModifiedBy>
  <cp:lastPrinted>2017-03-09T15:00:00Z</cp:lastPrinted>
  <dcterms:modified xsi:type="dcterms:W3CDTF">2017-09-27T21:21:00Z</dcterms:modified>
  <cp:revision>9</cp:revision>
  <dc:subject/>
  <dc:title/>
</cp:coreProperties>
</file>