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99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,  com fundamento no Inciso I, do Parágrafo 1º, do Artigo 10 da </w:t>
      </w:r>
      <w:r>
        <w:rPr>
          <w:rFonts w:cs="Trebuchet MS" w:ascii="Trebuchet MS" w:hAnsi="Trebuchet MS"/>
          <w:sz w:val="24"/>
        </w:rPr>
        <w:t>L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ei n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4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 xml:space="preserve">que viabilize a colocação de CORRIMÃO nas escadas situadas na Avenida Mário Rimoli, vez que a pista sentido bairro-centro esta em desnível com a pista sentido centro-bairro, o que existe a utilização das mesmas, nos cruzamentos com as seguintes vias: </w:t>
      </w:r>
      <w:r>
        <w:rPr>
          <w:rFonts w:cs="Arial" w:ascii="Trebuchet MS" w:hAnsi="Trebuchet MS"/>
          <w:sz w:val="24"/>
        </w:rPr>
        <w:t>Alameda Cananéia; Alameda Boracéia; Alameda Plínio Damasco Penna; Alameda José Agostinho Marquês Porto Junior e Alameda Francisco Schittini, localizadas entre o Jardim Menino Deus II e Jardim São Fernan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STATUTO DO IDOSO assegura: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Art. 10.</w:t>
      </w:r>
      <w:r>
        <w:rPr>
          <w:rStyle w:val="Appleconvertedspace"/>
          <w:rFonts w:cs="Arial" w:ascii="Trebuchet MS" w:hAnsi="Trebuchet MS"/>
          <w:bCs/>
          <w:color w:val="000000"/>
        </w:rPr>
        <w:t> </w:t>
      </w:r>
      <w:r>
        <w:rPr>
          <w:rFonts w:cs="Arial" w:ascii="Trebuchet MS" w:hAnsi="Trebuchet MS"/>
          <w:color w:val="00000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§ 1</w:t>
      </w:r>
      <w:r>
        <w:rPr>
          <w:rFonts w:cs="Arial" w:ascii="Trebuchet MS" w:hAnsi="Trebuchet MS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Trebuchet MS" w:hAnsi="Trebuchet MS"/>
          <w:color w:val="000000"/>
        </w:rPr>
        <w:t> </w:t>
      </w:r>
      <w:r>
        <w:rPr>
          <w:rFonts w:cs="Arial" w:ascii="Trebuchet MS" w:hAnsi="Trebuchet MS"/>
          <w:color w:val="000000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 xml:space="preserve">Existe na Avenida Mário Rimoli desnível nas pistas de rolamento sendo que a do lado do Jardim Menino Deus II é mais alta que a pista do lado do Jardim São Fernando, razão pela qual foram colocadas escadas localizada nos cruzamentos com as seguintes vias: </w:t>
      </w:r>
      <w:r>
        <w:rPr>
          <w:rFonts w:cs="Arial" w:ascii="Trebuchet MS" w:hAnsi="Trebuchet MS"/>
        </w:rPr>
        <w:t>Alameda Cananéia; Alameda Boracéia; Alameda Plínio Damasco Penna; Alameda José Agostinho Marquês Porto Junior e Alameda Francisco Schittini, por isso é necessário a instalação de equipamentos urbanos para segurança dos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que servirá de apoio para que as pessoas com maior dificuldade de locomoção possa ter CORRIMÃO nas escad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2 de set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1:00Z</dcterms:created>
  <dc:creator>JORGE</dc:creator>
  <dc:description/>
  <cp:keywords/>
  <dc:language>en-US</dc:language>
  <cp:lastModifiedBy>lidiane</cp:lastModifiedBy>
  <dcterms:modified xsi:type="dcterms:W3CDTF">2017-09-27T21:10:00Z</dcterms:modified>
  <cp:revision>3</cp:revision>
  <dc:subject/>
  <dc:title/>
</cp:coreProperties>
</file>