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REQUERIMENTO Nº 52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30"/>
          <w:u w:val="single"/>
        </w:rPr>
      </w:pPr>
      <w:r>
        <w:rPr>
          <w:rFonts w:cs="Arial" w:ascii="Arial" w:hAnsi="Arial"/>
          <w:b/>
          <w:sz w:val="28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que é</w:t>
      </w:r>
      <w:r>
        <w:rPr>
          <w:rFonts w:cs="Arial" w:ascii="Arial" w:hAnsi="Arial"/>
          <w:sz w:val="22"/>
          <w:szCs w:val="22"/>
          <w:shd w:fill="FFFFFF" w:val="clear"/>
        </w:rPr>
        <w:t xml:space="preserve"> de competência do Município a autorização e a fiscalização de local, instalação e funcionamento da atividade dos vendedores ambulantes, camelôs, quiosques, "trayllers" e similares; 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6"/>
        </w:rPr>
        <w:t>Considerando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</w:rPr>
        <w:t>que e</w:t>
      </w:r>
      <w:r>
        <w:rPr>
          <w:rFonts w:cs="Arial" w:ascii="Arial" w:hAnsi="Arial"/>
          <w:sz w:val="22"/>
          <w:szCs w:val="22"/>
          <w:shd w:fill="FFFFFF" w:val="clear"/>
        </w:rPr>
        <w:t>ssas atividades devem ser exercidas por pessoa física ou Empreendedor Individual, em local previamente definido pela prefeitura municipal</w:t>
      </w:r>
      <w:r>
        <w:rPr>
          <w:rFonts w:cs="Arial" w:ascii="Arial" w:hAnsi="Arial"/>
          <w:sz w:val="22"/>
        </w:rPr>
        <w:t>, d</w:t>
      </w:r>
      <w:r>
        <w:rPr>
          <w:rFonts w:cs="Arial" w:ascii="Arial" w:hAnsi="Arial"/>
          <w:sz w:val="22"/>
          <w:szCs w:val="22"/>
          <w:shd w:fill="FFFFFF" w:val="clear"/>
        </w:rPr>
        <w:t>estacando-se que se o ambulante vender produtos alimentícios, o mesmo deve providenciar o alvará sanitário para tal atividad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a importância de d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finir uma política para a economia informal - ou mais especificamente para o comércio ambulante - significa situá-la em contextos de igualdade, entendendo de que maneira ela se relaciona com a economia formal e de que forma ela é funcional para a manutenção das iniciativas empreendedora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que d</w:t>
      </w:r>
      <w:r>
        <w:rPr>
          <w:rFonts w:cs="Arial" w:ascii="Arial" w:hAnsi="Arial"/>
          <w:color w:val="000000"/>
          <w:shd w:fill="FFFFFF" w:val="clear"/>
        </w:rPr>
        <w:t>ependendo do contexto, o poder público formula políticas considerando o caráter provisório do trabalho informal, justificando políticas de formalização com a crença de uma possível “erradicação” da informalidad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 xml:space="preserve">que </w:t>
      </w:r>
      <w:r>
        <w:rPr>
          <w:rFonts w:cs="Arial" w:ascii="Arial" w:hAnsi="Arial"/>
          <w:color w:val="000000"/>
          <w:shd w:fill="FFFFFF" w:val="clear"/>
        </w:rPr>
        <w:t>a falta de um plano municipal para o comércio ambulantes é emblemática, pois trata-se de um sinal que aponta que o comércio ambulante é visto como política compensatória, reservada a alguns grupos com dificuldades de entrada no mercado de trabalho, como deficientes físicos, idosos e, em algumas cidade, veteranos de guerra, conforme assegura a legislação federal;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 xml:space="preserve">que </w:t>
      </w:r>
      <w:r>
        <w:rPr>
          <w:rFonts w:cs="Arial" w:ascii="Arial" w:hAnsi="Arial"/>
          <w:color w:val="000000"/>
          <w:shd w:fill="FFFFFF" w:val="clear"/>
        </w:rPr>
        <w:t>a realidade do comércio ambulante mostra que essa atividade é uma alternativa consolidada para uma parcela importante dos ocupados que não se enquadram em nenhuma das três categorias acima, porém com essa atividade sobrevive e mantém a subsistência de seus familiare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que e</w:t>
      </w:r>
      <w:r>
        <w:rPr>
          <w:rFonts w:cs="Arial" w:ascii="Arial" w:hAnsi="Arial"/>
          <w:color w:val="000000"/>
          <w:shd w:fill="FFFFFF" w:val="clear"/>
        </w:rPr>
        <w:t>rradicar o trabalho informal é inviável quando a informalidade é funcional para a sustentação dos monopólios de poder político e econômico, pois as engrenagens do poder existentes têm condicionado políticas que colocam a informalidade em um lugar com pouquíssima autonomia no acesso aos direit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que, e</w:t>
      </w:r>
      <w:r>
        <w:rPr>
          <w:rFonts w:cs="Arial" w:ascii="Arial" w:hAnsi="Arial"/>
          <w:color w:val="000000"/>
          <w:shd w:fill="FFFFFF" w:val="clear"/>
        </w:rPr>
        <w:t xml:space="preserve">m resumo, a ausência de uma política inclusiva é em si uma política, e as leis que regulam o comércio ambulante apenas aparentemente servem para incluir, quando, na verdade, são instrumentos de exclusão dos trabalhadores das ruas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 xml:space="preserve">que cabe ao Município elaborar legislação que discipline adequadamente o trabalho dos </w:t>
      </w:r>
      <w:r>
        <w:rPr>
          <w:rFonts w:cs="Arial" w:ascii="Arial" w:hAnsi="Arial"/>
          <w:sz w:val="22"/>
          <w:szCs w:val="22"/>
        </w:rPr>
        <w:t>ambulantes, pois vemos que a tolerância sem regras prejudica os estabelecimentos formais, que possuem prédio para alojar sua sede, equipamentos, funcionários, enfim instrumentos necessários ao pleno funcionamento, acomodação, conforto, e outro atribut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o Artigo 64 do Regimento de nossa Casa de Leis diz que: “</w:t>
      </w:r>
      <w:r>
        <w:rPr>
          <w:rFonts w:cs="Arial" w:ascii="Arial" w:hAnsi="Arial"/>
          <w:i/>
          <w:sz w:val="22"/>
          <w:szCs w:val="22"/>
        </w:rPr>
        <w:t>As Comissões são órgãos técnicos, constituídos pelos próprios membros da Câmara, destinadas a efetuar estudos, emitir pareceres especializados, realizar investigações e receber sugestões e pareceres de entidades da sociedade civil</w:t>
      </w:r>
      <w:r>
        <w:rPr>
          <w:rFonts w:cs="Arial" w:ascii="Arial" w:hAnsi="Arial"/>
          <w:sz w:val="22"/>
          <w:szCs w:val="22"/>
        </w:rPr>
        <w:t xml:space="preserve">”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que o Inciso I, do Artigo 179 da Lei Orgânica do Município prevê competência para estabelecer diretrizes e normas relativas ao desenvolvimento urbano, com a participação das respectivas entidades comunitárias no </w:t>
      </w:r>
      <w:r>
        <w:rPr>
          <w:rFonts w:cs="Arial" w:ascii="Arial" w:hAnsi="Arial"/>
          <w:sz w:val="22"/>
          <w:szCs w:val="22"/>
          <w:u w:val="single"/>
        </w:rPr>
        <w:t>estudo, encaminhamento e solução dos problemas, planos, programas e projetos</w:t>
      </w:r>
      <w:r>
        <w:rPr>
          <w:rFonts w:cs="Arial" w:ascii="Arial" w:hAnsi="Arial"/>
          <w:sz w:val="22"/>
          <w:szCs w:val="22"/>
        </w:rPr>
        <w:t xml:space="preserve"> que lhes sejam concernent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Requeiro ao Plenário, nos</w:t>
      </w:r>
      <w:r>
        <w:rPr>
          <w:rFonts w:cs="Arial" w:ascii="Arial" w:hAnsi="Arial"/>
          <w:b/>
          <w:sz w:val="22"/>
        </w:rPr>
        <w:t xml:space="preserve"> termos regimentais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Cs/>
          <w:sz w:val="22"/>
        </w:rPr>
        <w:t xml:space="preserve"> que seja constituída </w:t>
      </w:r>
      <w:r>
        <w:rPr>
          <w:rFonts w:cs="Arial" w:ascii="Arial" w:hAnsi="Arial"/>
          <w:b/>
          <w:bCs/>
          <w:sz w:val="22"/>
        </w:rPr>
        <w:t xml:space="preserve">COMISSÃO ESPECIAL DE ESTUDOS </w:t>
      </w:r>
      <w:r>
        <w:rPr>
          <w:rFonts w:cs="Arial" w:ascii="Arial" w:hAnsi="Arial"/>
          <w:bCs/>
          <w:sz w:val="22"/>
        </w:rPr>
        <w:t>para analisar o comércio ambulante do Município de Bebedouro, com a designação de 5 (cinco) membros para integrá-lo, fixando o prazo de 90 (noventa) dias, prorrogáveis por igual período, com a elaboração de relatório final apontando solução ou opções para solucionar o problema existente com o trabalho ambulant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25 de setembro de 2017.</w:t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HENRIQUE IGNÁCIO PEREIRA</w:t>
      </w:r>
    </w:p>
    <w:p>
      <w:pPr>
        <w:pStyle w:val="Normal"/>
        <w:ind w:right="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AULO BOLA”</w:t>
      </w:r>
    </w:p>
    <w:p>
      <w:pPr>
        <w:pStyle w:val="Normal"/>
        <w:ind w:right="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701" w:right="907" w:gutter="0" w:header="709" w:top="2268" w:footer="4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  <w:sz w:val="20"/>
        <w:szCs w:val="20"/>
      </w:rPr>
      <w:t>“</w:t>
    </w:r>
    <w:r>
      <w:rPr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48:00Z</dcterms:created>
  <dc:creator>JORGE</dc:creator>
  <dc:description/>
  <cp:keywords/>
  <dc:language>en-US</dc:language>
  <cp:lastModifiedBy>lidiane</cp:lastModifiedBy>
  <cp:lastPrinted>2017-01-27T17:04:00Z</cp:lastPrinted>
  <dcterms:modified xsi:type="dcterms:W3CDTF">2017-09-27T21:06:00Z</dcterms:modified>
  <cp:revision>3</cp:revision>
  <dc:subject/>
  <dc:title/>
</cp:coreProperties>
</file>