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INDICAÇÃO Nº 69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NDICAMOS ao Prefeito Municipal, Exmº. Dr. Fernando Galvão Moura, nos termos regimentais</w:t>
      </w:r>
      <w:r>
        <w:rPr>
          <w:rFonts w:cs="Arial" w:ascii="Arial" w:hAnsi="Arial"/>
          <w:sz w:val="23"/>
          <w:szCs w:val="23"/>
        </w:rPr>
        <w:t>, que, com o Departamento Municipal de Obras e Planejamentos através da Diretora Dra. Ângela Brunelli determine a construção de um redutor de velocidade, do tipo lombada, na Avenida Oswaldo Perrone, na altura do nº 489, no bairro Jardim Progresso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lineRule="auto" w:line="360" w:before="0" w:after="0"/>
        <w:ind w:left="0"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 desses, ao passar próximo do local, fui abordado por alguns moradores que expuseram as suas preocupações, principalmente em razão da segurança de todos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bedouro, Capital Nacional da Laranj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DATE \@"d' de 'MMMM' de 'yyyy"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8 de julho de 2026</w:t>
      </w:r>
      <w:r>
        <w:rPr>
          <w:sz w:val="23"/>
          <w:szCs w:val="2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3"/>
          <w:szCs w:val="23"/>
        </w:rPr>
        <w:t>Sem mais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VEREADOR –  PSDB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49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9-27T20:59:00Z</dcterms:modified>
  <cp:revision>3</cp:revision>
  <dc:subject/>
  <dc:title/>
</cp:coreProperties>
</file>