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31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10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61 e 262/2004, de autoria do Vereador Archibaldo Brasil Martinez de Camargo;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 263, 264, 265, 266 e 267/2004, de autoria do Vereador Anadir Ribeiro;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68, 269, 270 e 271/2004, de autoria do Vereador Pedro Leopoldino de Andrade;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72 e 273/2004, de autoria do Vereador Ângelo Desenso Filho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74 e 275/2004, de autoria da Vereadora Maria Cristina Rangel de Souza Martines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76, 277 e 278/2004, de minha autoria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280, 281, 282 e 283/2004, de autoria do Vereador João Batista Bianchini.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0T12:13:00Z</dcterms:modified>
  <cp:revision>16</cp:revision>
  <dc:subject/>
  <dc:title/>
</cp:coreProperties>
</file>