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491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7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06/10, o Projeto de Lei nº 110/2008, de autoria do Poder Executivo, que dispõe sobre abertura de crédito suplementar no valor de R$ 254.127,24 (duzentos e cinqüenta e quatro mil cento e vinte e sete reais e vinte e quatro centavos)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84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02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0-07T12:03:00Z</dcterms:modified>
  <cp:revision>3</cp:revision>
  <dc:subject/>
  <dc:title>OEC320/2005 – je</dc:title>
</cp:coreProperties>
</file>