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490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7 de outu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ontem, dia 06/10, o Projeto de Lei nº 109/2008, de autoria do Poder Executivo, que dispõe sobre abertura de crédito suplementar no valor de R$ 1.047.000,00 (um milhão e quarenta e sete mil reais), que especifica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783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59:00Z</dcterms:created>
  <dc:creator>Teste</dc:creator>
  <dc:description/>
  <cp:keywords/>
  <dc:language>en-US</dc:language>
  <cp:lastModifiedBy>jorge</cp:lastModifiedBy>
  <cp:lastPrinted>2008-09-02T07:20:00Z</cp:lastPrinted>
  <dcterms:modified xsi:type="dcterms:W3CDTF">2008-10-07T11:59:00Z</dcterms:modified>
  <cp:revision>3</cp:revision>
  <dc:subject/>
  <dc:title>OEC320/2005 – je</dc:title>
</cp:coreProperties>
</file>