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489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7 de outu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06/10, o Projeto de Lei nº 108/2008, de autoria do Poder Executivo, que dispõe sobre abertura de crédito suplementar no valor de R$ 992.000,00 (novecentos e noventa e dois mil reais),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782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7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0-07T11:57:00Z</dcterms:modified>
  <cp:revision>2</cp:revision>
  <dc:subject/>
  <dc:title>OEC320/2005 – je</dc:title>
</cp:coreProperties>
</file>