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88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24 de setembro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Família Kfour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Tem este a finalidade de encaminhar a Vossas Senhorias a Moção nº 83/2008, de autoria dos Vereadores Fábio Campanelli e Gilberto de Barros Basile Filho.    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8-09-25T16:52:00Z</dcterms:modified>
  <cp:revision>46</cp:revision>
  <dc:subject/>
  <dc:title/>
</cp:coreProperties>
</file>