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86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4 de setembr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Prezada Atle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especial finalidade de lhe encaminhar cópia da Moção nº 82/2008, de autoria do Vereador Rubens Marcondes de Oliveira, aprovada em Sessão Ordinária realizada no dia 22 de setembro do corrente ano. 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Prezada Senhora, de par com meus agradecimentos, os protestos da mais alta consideração, com que me subscrevo. 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ustríssima Senho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isabete Loures da Conceiçã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LET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8-09-25T14:19:00Z</dcterms:modified>
  <cp:revision>46</cp:revision>
  <dc:subject/>
  <dc:title/>
</cp:coreProperties>
</file>