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486/2017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7 de setembro de 2017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À SICOOB Credicitrus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a Moção Nº 277/2017, de autoria dos Vereadores Dr. Fernando José Piffer e Silvio Delfino, apresentada em Sessão Ordinária no dia 27 de setembro do corrente ano.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41:00Z</dcterms:created>
  <dc:creator>JORGE</dc:creator>
  <dc:description/>
  <cp:keywords/>
  <dc:language>en-US</dc:language>
  <cp:lastModifiedBy>b_porto</cp:lastModifiedBy>
  <cp:lastPrinted>2012-05-15T15:21:00Z</cp:lastPrinted>
  <dcterms:modified xsi:type="dcterms:W3CDTF">2017-09-27T14:54:00Z</dcterms:modified>
  <cp:revision>3</cp:revision>
  <dc:subject/>
  <dc:title/>
</cp:coreProperties>
</file>